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修改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                                                        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日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87"/>
        <w:gridCol w:w="2088"/>
        <w:gridCol w:w="3975"/>
        <w:gridCol w:w="485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建议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定级办法》第四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《评分方法》第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4.2.2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爆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表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.2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爆 破质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15:22Z</dcterms:created>
  <dc:creator>user</dc:creator>
  <dc:description/>
  <dc:language>en-US</dc:language>
  <cp:lastModifiedBy>user</cp:lastModifiedBy>
  <dcterms:modified xsi:type="dcterms:W3CDTF">2024-07-30T03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34C3A913A4C6594DC569F4EC278AB</vt:lpwstr>
  </property>
  <property fmtid="{D5CDD505-2E9C-101B-9397-08002B2CF9AE}" pid="3" name="KSOProductBuildVer">
    <vt:lpwstr>2052-11.8.2.12187</vt:lpwstr>
  </property>
</Properties>
</file>