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TW"/>
        </w:rPr>
        <w:t>陕西金源招贤矿业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TW"/>
        </w:rPr>
        <w:t>边坡安全管理、监测巡查制度</w:t>
      </w:r>
    </w:p>
    <w:p>
      <w:pPr>
        <w:pStyle w:val="Normal"/>
        <w:spacing w:lineRule="exact" w:line="560"/>
        <w:ind w:left="0" w:right="0" w:firstLine="63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为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边坡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坚持“安全第一，预防为主，综合治理”的安全生产方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预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边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安全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依据相关法律、法规的规定，特制定本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 w:bidi="zh-TW"/>
        </w:rPr>
        <w:t>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成立边坡安全管理、监测巡查小组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总经理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总工程师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地质副总工程师、安全副总工程师、地测部、征迁环保部、通防部、机电部、工会后勤部、选煤厂、救护中队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全面负责边坡安全管理与巡查的指挥及安排，负责整改所需人力、物力、资金的落实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协助组长工作，协调指挥各科室责任范围内边坡安全管理与巡查工作，负责组织制定整改方案、安全技术措施等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在组长、副组长的领导下，做好职责范围内边坡安全管理、监测巡查工作，具体职责如下：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测部：负责边坡自动化监测预警日分析及月度总结工作。</w:t>
      </w:r>
    </w:p>
    <w:p>
      <w:pPr>
        <w:pStyle w:val="Normal"/>
        <w:spacing w:lineRule="exact" w:line="560"/>
        <w:ind w:left="0" w:right="0" w:firstLine="635"/>
        <w:rPr/>
      </w:pPr>
      <w:r>
        <w:rPr>
          <w:rFonts w:ascii="仿宋_GB2312" w:hAnsi="仿宋_GB2312" w:cs="仿宋_GB2312" w:eastAsia="仿宋_GB2312"/>
          <w:sz w:val="32"/>
          <w:szCs w:val="32"/>
        </w:rPr>
        <w:t>征迁环保部：负责边坡自动化监测预警系统日常维护与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制定边坡治理方案设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防部：负责黄泥灌浆站及瓦斯泵房东侧边坡安全管理与巡查工作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部：负责中央风井通风机房、东风井主、附属场地范围内边坡安全管理与巡查工作。</w:t>
      </w:r>
    </w:p>
    <w:p>
      <w:pPr>
        <w:pStyle w:val="Normal"/>
        <w:spacing w:lineRule="exact" w:line="560"/>
        <w:ind w:left="0" w:right="0" w:firstLine="63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后勤部：负责职工宿舍楼东侧高边坡安全管理与巡查工作；负责边坡治理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煤厂：负责末煤仓南侧护坡、主厂房西侧边坡（陡坎）安全管理与巡查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救护中队：负责消防救护综合楼西侧高边坡安全管理与巡查工作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监测巡查工作要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边坡巡查时间及频次：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暴雨后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其它自然灾害后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定期巡查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每年汛期内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），需加密日常巡查次数，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边坡巡查内容：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边坡是否出现松动、裂缝等现象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护坡工程是否有损坏现象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边坡的角坡度是否超过设计规定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边坡自动化监测预警系统相关设备是否遭受破坏；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边坡排水沟是否有损坏、渗漏等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right="0" w:firstLine="635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需要巡查的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边坡安全管理与巡查执行“谁排查、谁签字、谁负责”制，由于巡查不认真导致出现安全事故，将追究相关人员的责任。</w:t>
      </w:r>
    </w:p>
    <w:p>
      <w:pPr>
        <w:pStyle w:val="Normal"/>
        <w:spacing w:lineRule="exact" w:line="560"/>
        <w:ind w:left="0" w:right="0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安全管理不到位、巡查不认真、假巡查的，给予相关责任人员绩效考核每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left="0" w:right="0" w:firstLine="635"/>
        <w:rPr/>
      </w:pPr>
      <w:r>
        <w:rPr>
          <w:rFonts w:ascii="仿宋_GB2312" w:hAnsi="仿宋_GB2312" w:cs="仿宋_GB2312" w:eastAsia="仿宋_GB2312"/>
          <w:sz w:val="32"/>
          <w:szCs w:val="32"/>
        </w:rPr>
        <w:t>五、将边坡巡查纳入月度隐患排查，相关单位做好巡查台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归档、保存工作。</w:t>
      </w:r>
    </w:p>
    <w:p>
      <w:pPr>
        <w:pStyle w:val="21"/>
        <w:bidi w:val="0"/>
        <w:spacing w:lineRule="exact" w:line="560"/>
        <w:ind w:left="0" w:right="0" w:firstLine="63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本制度自下发之日起执行。</w:t>
      </w:r>
    </w:p>
    <w:p>
      <w:pPr>
        <w:pStyle w:val="Normal"/>
        <w:spacing w:lineRule="exact" w:line="560"/>
        <w:ind w:left="0" w:right="0" w:firstLine="63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0" w:right="0" w:firstLine="635"/>
        <w:jc w:val="right"/>
        <w:rPr/>
      </w:pPr>
      <w:r>
        <w:rPr/>
      </w:r>
    </w:p>
    <w:p>
      <w:pPr>
        <w:pStyle w:val="Normal"/>
        <w:spacing w:lineRule="exact" w:line="560"/>
        <w:ind w:left="0" w:right="0" w:firstLine="635"/>
        <w:jc w:val="right"/>
        <w:rPr/>
      </w:pPr>
      <w:r>
        <w:rPr/>
      </w:r>
    </w:p>
    <w:p>
      <w:pPr>
        <w:pStyle w:val="Normal"/>
        <w:spacing w:lineRule="exact" w:line="560"/>
        <w:ind w:left="0" w:right="0" w:firstLine="635"/>
        <w:jc w:val="right"/>
        <w:rPr/>
      </w:pPr>
      <w:r>
        <w:rPr/>
      </w:r>
    </w:p>
    <w:p>
      <w:pPr>
        <w:pStyle w:val="Normal"/>
        <w:spacing w:lineRule="exact" w:line="560"/>
        <w:ind w:left="0" w:right="0" w:firstLine="63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贤矿业公司</w:t>
      </w:r>
    </w:p>
    <w:p>
      <w:pPr>
        <w:pStyle w:val="21"/>
        <w:bidi w:val="0"/>
        <w:spacing w:lineRule="exact" w:line="560"/>
        <w:ind w:left="0" w:right="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1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陕西金源招贤矿业有限公司边坡巡查记录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45"/>
        <w:gridCol w:w="285"/>
        <w:gridCol w:w="3405"/>
        <w:gridCol w:w="411"/>
        <w:gridCol w:w="1464"/>
        <w:gridCol w:w="420"/>
        <w:gridCol w:w="1695"/>
        <w:gridCol w:w="1545"/>
      </w:tblGrid>
      <w:tr>
        <w:trPr>
          <w:trHeight w:val="472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查路线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时间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项目内容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（√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沟、平台排水沟、急流槽、截水沟有无堵塞或杂物、开裂、变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面泄水孔、深层泄水孔是否堵塞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防护工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面墙或框格等防护有无裂缝、倾斜、空鼓、变形、滑动、下沉，压顶破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面有无漏水，渗水现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是否有冲刷或下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柔性防护工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N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护网及被动防护网有无破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内有无落石兜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头或锚固点是否松动或锈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浆防护工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锚面有无裂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锚面有无掉块及鼓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锚面有无渗水现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挡工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挡墙、抗滑桩墙、桩板墙等有无裂缝、倾斜、空鼓、滑动、下沉、压顶破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墙体有无漏水、渗水现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有无冲刷或下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固工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外锚墩是否有变形开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框架是否位移、下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垫是否有移动、锚具脱落或松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头有无积水、锈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垫板有无生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被防护工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面绿化、植被或防护工程覆盖是否较好，有局部坍塌或冲空现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面有无雨水冲刷痕迹，有无明显渗水现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坡病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面及坡顶有无裂缝、危石、冲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面有无坍塌、变形、滑动、隆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修道及扶手是否完好、破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中存在问题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人员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在检查情况中，合格打“√”，不合格“</w:t>
      </w:r>
      <w:r>
        <w:rPr>
          <w:rFonts w:eastAsia="仿宋_GB2312" w:cs="仿宋_GB2312" w:ascii="仿宋_GB2312" w:hAnsi="仿宋_GB2312"/>
          <w:lang w:val="en-US" w:eastAsia="zh-CN"/>
        </w:rPr>
        <w:t>×”</w:t>
      </w:r>
      <w:r>
        <w:rPr>
          <w:rFonts w:ascii="仿宋_GB2312" w:hAnsi="仿宋_GB2312" w:cs="仿宋_GB2312" w:eastAsia="仿宋_GB2312"/>
          <w:lang w:val="en-US" w:eastAsia="zh-CN"/>
        </w:rPr>
        <w:t>无则此项打“</w:t>
      </w:r>
      <w:r>
        <w:rPr>
          <w:rFonts w:eastAsia="仿宋_GB2312" w:cs="仿宋_GB2312" w:ascii="仿宋_GB2312" w:hAnsi="仿宋_GB2312"/>
          <w:lang w:val="en-US" w:eastAsia="zh-CN"/>
        </w:rPr>
        <w:t>O”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默认段落字体12"/>
    <w:qFormat/>
    <w:rPr/>
  </w:style>
  <w:style w:type="character" w:styleId="11">
    <w:name w:val="默认段落字体11"/>
    <w:qFormat/>
    <w:rPr/>
  </w:style>
  <w:style w:type="character" w:styleId="WW">
    <w:name w:val="WW-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suppressAutoHyphens w:val="true"/>
      <w:bidi w:val="0"/>
      <w:snapToGrid w:val="false"/>
      <w:jc w:val="both"/>
    </w:pPr>
    <w:rPr>
      <w:rFonts w:ascii="Cambria" w:hAnsi="Cambria" w:eastAsia="宋体" w:cs="Cambria"/>
      <w:color w:val="000000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题样式"/>
    <w:basedOn w:val="Normal"/>
    <w:qFormat/>
    <w:pPr>
      <w:keepNext w:val="true"/>
      <w:spacing w:before="240" w:after="120"/>
    </w:pPr>
    <w:rPr>
      <w:rFonts w:ascii="Liberation Sans;Arial" w:hAnsi="Liberation Sans;Arial" w:eastAsia="Noto Sans CJK SC;微软雅黑" w:cs="Noto Sans CJK SC;微软雅黑"/>
      <w:sz w:val="28"/>
      <w:szCs w:val="28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21">
    <w:name w:val="正文首行缩进 21"/>
    <w:next w:val="Normal"/>
    <w:qFormat/>
    <w:pPr>
      <w:widowControl/>
      <w:suppressAutoHyphens w:val="true"/>
      <w:bidi w:val="0"/>
      <w:ind w:left="420" w:right="0" w:firstLine="4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21">
    <w:name w:val="Heading #2|1"/>
    <w:basedOn w:val="Normal"/>
    <w:qFormat/>
    <w:pPr>
      <w:widowControl w:val="false"/>
      <w:spacing w:before="0" w:after="290"/>
      <w:ind w:left="0" w:right="0" w:firstLine="30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2:32:00Z</dcterms:created>
  <dc:creator>一铭惊人</dc:creator>
  <dc:description/>
  <dc:language>en-US</dc:language>
  <cp:lastModifiedBy>一铭惊人</cp:lastModifiedBy>
  <cp:lastPrinted>2024-06-29T15:04:00Z</cp:lastPrinted>
  <dcterms:modified xsi:type="dcterms:W3CDTF">2024-06-29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1C1C36164EBAB6C02B8AA2E189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