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区和采煤工作面设计图纸技术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21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312"/>
        <w:ind w:first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区和采煤工作面设计图纸技术规范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区和工作面设计图纸能够准确反映各类地质信息、开采技术条件、安全生产系统与设施；制图要素标准、规范、齐全、完整；图面整洁、美观；图幅、比例尺符合要求；各类线条清晰、字体工整、标注规范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图纸范围与图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图纸范围截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类井巷工程设计，必须在批准的煤层底板等高线图或地质平面图上（确保各类地质信息齐全），根据设计需要选用整幅或截取合适的范围作为底图，绘齐已有井巷工程，开展设计工作；设计过程中未经地质资料提供部门书面同意，底图上所有地质和水文资料不得随意更改或删除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巷工程设计选用的底图，要能够显示全部地质信息与设计工程、设计工程关联的生产系统、与相邻采区、煤层、工作面和巷道之间在平面或空间上的关系等。具体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区巷道布置平面图：包括采区设计范围、与周围采区的隔离煤岩柱、与大巷和总回的连接关系、与相邻煤组的相互关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段巷道布置平面图：本区段巷道设计范围、与邻近区段巷道的关系、与采区主体巷道和回采巷道的连接方式、与相邻煤组的相关区段的空间关系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采工作面巷道布置平面图：包括回采工作面设计范围、与同煤层和相邻煤层邻近工作面的空间关系，与采区主体巷道的连接方式、与相邻煤组的相关工作面的空间关系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图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图纸使用与管理，同一矿井的同类设计图纸，应使用相同的图幅，图幅尺寸按下表序列选取。</w:t>
      </w:r>
    </w:p>
    <w:p>
      <w:pPr>
        <w:pStyle w:val="Normal"/>
        <w:spacing w:lineRule="exact" w:line="440" w:before="0" w:after="120"/>
        <w:jc w:val="center"/>
        <w:rPr/>
      </w:pPr>
      <w:r>
        <w:rPr/>
        <w:t>设计图纸基本图幅序列单位：</w:t>
      </w:r>
      <w:r>
        <w:rPr/>
        <w:t>mm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4"/>
        <w:gridCol w:w="1470"/>
        <w:gridCol w:w="1469"/>
        <w:gridCol w:w="1469"/>
        <w:gridCol w:w="1469"/>
        <w:gridCol w:w="1469"/>
      </w:tblGrid>
      <w:tr>
        <w:trPr>
          <w:trHeight w:val="6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幅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4</w:t>
            </w:r>
          </w:p>
        </w:tc>
      </w:tr>
      <w:tr>
        <w:trPr>
          <w:trHeight w:val="6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图幅（长</w:t>
            </w:r>
            <w:r>
              <w:rPr>
                <w:rFonts w:eastAsia="仿宋_GB2312" w:cs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_GB2312" w:eastAsia="仿宋_GB2312"/>
                <w:sz w:val="24"/>
              </w:rPr>
              <w:t>宽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9×8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1×5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4×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0×2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7×21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必要时图纸幅面可以加长，加长的尺寸是在基本幅面的基础上，按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的长边或者短边成整数倍增加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设计图纸绘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采区或工作面巷道布置平面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区设计平面布置图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，回采工作面设计平面布置图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，制图要素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设计采区或工作面的边界线、各类保护煤岩柱边界线及其它技术边界线，并注明相应名称和批准文号；标注设计范围与相邻采区或回采工作面隔离煤岩柱的尺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周围相邻采区或工作面重要的采掘安全资料。如发火区、瓦斯突出区、积水区、突水区、陷落柱、报废的巷道和硐室等，并注明发生的时间、程度、处理结果和其它有关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煤层内的所有巷道以及与本煤层开采有关的邻近巷道，已有的回采工作面和巷道，要注明其名称和最近活动位置；主要设计巷道要标注平斜长、方位、倾角、关键点（拨门、起坡、拐点）三维坐标、相邻平行巷道间尺寸、穿层巷道要标预计见煤位置及范围等；要标注回采工作面预计收作线、对相邻煤层的最大采动影响和瓦斯保护范围、剖面线位置和剖视方向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区或工作面巷道布置剖面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区或工作面巷道布置剖面图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，独立成图，制图要素包括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所剖巷道斜长和倾角、竖曲线参数；与相邻煤层、含水地层、标志层或空间交叉巷道间的关键点法距；断层线及断层参数；揭煤位置及长度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邻近地质钻孔的岩性资料，采取走向或垂直的方法，投影到剖面图对应的位置上，并绘制主要巷道或煤层上下至少</w:t>
      </w:r>
      <w:r>
        <w:rPr>
          <w:rFonts w:eastAsia="仿宋_GB2312" w:cs="仿宋_GB2312" w:ascii="仿宋_GB2312" w:hAnsi="仿宋_GB2312"/>
          <w:sz w:val="32"/>
          <w:szCs w:val="32"/>
        </w:rPr>
        <w:t>80m</w:t>
      </w:r>
      <w:r>
        <w:rPr>
          <w:rFonts w:ascii="仿宋_GB2312" w:hAnsi="仿宋_GB2312" w:cs="仿宋_GB2312" w:eastAsia="仿宋_GB2312"/>
          <w:sz w:val="32"/>
          <w:szCs w:val="32"/>
        </w:rPr>
        <w:t>的关联地层岩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相邻巷道、联巷、硐室、煤仓等井巷工程投影到剖面线对应位置；平面图上剖面线分段折弯的，按直巷剖面线分别绘制剖面图，各分段巷道名称要标注齐全，不得合并绘制在一个剖面图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车场施工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场施工平、剖面图要保留所在区域的地质信息，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；制图要素包括：巷道平斜长、方位、坡度；巷道宽度、安全间隙，水沟尺寸位置；换装车场长度；轻重车运行方向等。</w:t>
      </w:r>
    </w:p>
    <w:p>
      <w:pPr>
        <w:pStyle w:val="Normal"/>
        <w:keepLines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交岔点施工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岔点施工图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，制图要素包括：</w:t>
      </w:r>
    </w:p>
    <w:p>
      <w:pPr>
        <w:pStyle w:val="Normal"/>
        <w:keepLines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岔点平面布置，交叉巷道断面和交岔点断面尺寸变化表，巷道断面特征表，工程量及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巷道材料消耗表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巷道断面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巷道断面图比例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，采区设计等含多类巷道断面的，要编制巷道断面图册，制图要素包括：</w:t>
      </w:r>
    </w:p>
    <w:p>
      <w:pPr>
        <w:pStyle w:val="Normal"/>
        <w:keepLines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巷道宽度、高度；支护形式和支护参数；吊轨、皮带和巷道中心线；吊轨距底板的高度；巷道内各种设备所占高度、宽度，与巷帮间距；施工风筒吊挂位置和高度；风、水、压风、瓦斯抽采管、电缆、信号线吊挂位置和高度；水沟位置和尺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其他相关图纸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系统图：与采区和回采工作面设计有关的通风、运输、压风、供水等生产系统图，以相应的采区和工作面布置平面图为底图绘制，生产系统图要全面反映采区、区段或工作面与上级系统及相邻同级系统间的关系；供电系统图按规定绘制；排水系统图：分区暗斜井开拓或下山采区设计时，要绘制排水泵站巷道工程布置图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），内容包含：泵房及安全出口（注明泵房平面及剖面尺寸、水泵及吸水井位置、底板标高、安全出口上下点标高、防火防水密闭门和栅栏位置）；水仓（注明内外仓长度、有效容量，反映水仓与过水巷道、配水巷的连接关系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电设备布置图：以相应的采区和工作面布置平面图为底图绘制，要标明主要设备的位置、名称和型号等参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上下对照图：标明图幅范围内的地面建（构）筑物、重要设施最新边界和压煤范围，标明煤层回采对地表的采动影响范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避灾路线图：按灾害类别标示避灾路线，标明避灾路线上所有巷道的名称、采区内的紧急避险设施具体位置、种类、规格参数及距工作面的距离等，从采掘工作面绘到图纸边界，并标明下一步逃生路线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1985" w:footer="1588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4"/>
      <w:szCs w:val="28"/>
    </w:rPr>
  </w:style>
  <w:style w:type="character" w:styleId="Style12">
    <w:name w:val="页眉 字符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36"/>
      <w:szCs w:val="36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  <w:lang w:val="zh-CN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钱营一级标题"/>
    <w:basedOn w:val="Normal"/>
    <w:qFormat/>
    <w:pPr>
      <w:snapToGrid w:val="false"/>
      <w:spacing w:lineRule="exact" w:line="520"/>
      <w:ind w:firstLine="640"/>
      <w:jc w:val="left"/>
    </w:pPr>
    <w:rPr>
      <w:rFonts w:ascii="黑体;SimHei" w:hAnsi="黑体;SimHei" w:eastAsia="黑体;SimHei" w:cs="黑体;SimHei"/>
      <w:color w:val="000000"/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numPr>
        <w:ilvl w:val="0"/>
        <w:numId w:val="2"/>
      </w:numPr>
      <w:spacing w:before="0" w:after="120"/>
      <w:ind w:left="1440" w:right="1440" w:hanging="0"/>
      <w:textAlignment w:val="baseline"/>
    </w:pPr>
    <w:rPr>
      <w:rFonts w:ascii="宋体;SimSun" w:hAnsi="宋体;SimSun" w:cs="黑体;SimHei"/>
      <w:color w:val="00000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1">
    <w:name w:val="样式2"/>
    <w:basedOn w:val="Normal"/>
    <w:qFormat/>
    <w:pPr/>
    <w:rPr>
      <w:rFonts w:eastAsia="仿宋_GB2312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sz w:val="28"/>
      <w:szCs w:val="2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正文"/>
    <w:basedOn w:val="Normal"/>
    <w:qFormat/>
    <w:pPr>
      <w:tabs>
        <w:tab w:val="clear" w:pos="420"/>
        <w:tab w:val="left" w:pos="2940" w:leader="none"/>
      </w:tabs>
      <w:spacing w:lineRule="auto" w:line="360"/>
      <w:ind w:firstLine="480"/>
    </w:pPr>
    <w:rPr>
      <w:bCs/>
      <w:color w:val="000000"/>
      <w:sz w:val="24"/>
      <w:lang w:val="zh-CN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宋体;SimSun"/>
      <w:kern w:val="2"/>
      <w:sz w:val="28"/>
      <w:szCs w:val="28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6:00Z</dcterms:created>
  <dc:creator>黎德标</dc:creator>
  <dc:description/>
  <cp:keywords/>
  <dc:language>en-US</dc:language>
  <cp:lastModifiedBy>avety2008</cp:lastModifiedBy>
  <dcterms:modified xsi:type="dcterms:W3CDTF">2024-05-15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12DAA22C34ADD9DB45B2EDE5E895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3.0.9236</vt:lpwstr>
  </property>
  <property fmtid="{D5CDD505-2E9C-101B-9397-08002B2CF9AE}" pid="5" name="commondata">
    <vt:lpwstr>commondata</vt:lpwstr>
  </property>
</Properties>
</file>