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采区和采煤工作面设计绘图技术规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8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采区和采煤工作面设计绘图技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线型。设计巷道线型由轮廓线和中线组成，其中轮廓线用中粗虚线表示，中线用细单点划线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线宽。设计巷道轮廓线线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线线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巷宽。各比例设计平面图中的巷道宽度，均要按照设计数值绘制，不得用单线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剖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线型。单一巷道剖面图：剖切巷道的轮廓线用实线表示。综合巷道剖面图：剖切巷道的轮廓线用实线表示；没有剖切到巷道的轮廓线用虚线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线宽。巷道的轮廓线线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巷高。巷高按巷道设计高度绘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断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巷道断面图中必须标注绘制设备布置、安全间隙等，并对巷道尺寸进行验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煤巷断面图要标注煤层轮廓线，清楚显示巷道与煤层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多煤层综合平面图上，在钻孔下方按煤层编号、煤层厚度、底板标高标注各煤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多煤层综合剖面图上，把钻孔柱状投影到剖面图上，并标注到灰岩等影响设计和施工的岩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等高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多煤层综合平面图上的等高线，要标注煤层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煤层整百数值等高线上，要标注煤层真倾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煤岩层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平面图。单一煤层巷道（含多煤层开采的单一煤层设计）：岩巷用桔黄色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表示；煤巷、等高线用黑色表示。多煤层巷道：岩巷用桔黄色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表示；煤巷与对应煤层等高线颜色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剖面图。岩巷轮廓线用桔黄色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表示，煤巷轮廓线全部用黑色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，不得使用其他颜色；煤层均填充为黑色；剖切巷道内部为白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8100</wp:posOffset>
                </wp:positionH>
                <wp:positionV relativeFrom="paragraph">
                  <wp:posOffset>8534400</wp:posOffset>
                </wp:positionV>
                <wp:extent cx="7620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pt;mso-wrap-distance-left:9.05pt;mso-wrap-distance-right:9.05pt;mso-wrap-distance-top:0pt;mso-wrap-distance-bottom:0pt;margin-top:672pt;mso-position-vertical-relative:text;margin-left:503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2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柱状图。煤层充填为黑色，不得使用其它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采矿图形符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面图中各类边界线、煤层地板等高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断层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空区、指北针、巷道、井筒、地面构筑物等内容的符号均按采矿工程设计手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kern w:val="2"/>
      <w:sz w:val="44"/>
      <w:szCs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6"/>
      <w:szCs w:val="36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38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7">
    <w:name w:val="文档正文"/>
    <w:basedOn w:val="Normal"/>
    <w:qFormat/>
    <w:pPr>
      <w:tabs>
        <w:tab w:val="clear" w:pos="420"/>
        <w:tab w:val="left" w:pos="2940" w:leader="none"/>
      </w:tabs>
      <w:spacing w:lineRule="auto" w:line="360"/>
      <w:ind w:firstLine="480"/>
    </w:pPr>
    <w:rPr>
      <w:bCs/>
      <w:color w:val="000000"/>
      <w:sz w:val="24"/>
      <w:lang w:val="zh-CN"/>
    </w:rPr>
  </w:style>
  <w:style w:type="paragraph" w:styleId="BlockQuote">
    <w:name w:val="BlockQuote"/>
    <w:basedOn w:val="Normal"/>
    <w:qFormat/>
    <w:pPr>
      <w:numPr>
        <w:ilvl w:val="0"/>
        <w:numId w:val="2"/>
      </w:numPr>
      <w:spacing w:before="0" w:after="120"/>
      <w:ind w:left="1440" w:right="1440" w:hanging="0"/>
      <w:textAlignment w:val="baseline"/>
    </w:pPr>
    <w:rPr>
      <w:rFonts w:ascii="宋体" w:hAnsi="宋体" w:cs="黑体"/>
      <w:color w:val="000000"/>
      <w:szCs w:val="28"/>
    </w:rPr>
  </w:style>
  <w:style w:type="paragraph" w:styleId="2">
    <w:name w:val="样式2"/>
    <w:basedOn w:val="Normal"/>
    <w:qFormat/>
    <w:pPr/>
    <w:rPr>
      <w:rFonts w:eastAsia="仿宋_GB2312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sz w:val="28"/>
      <w:szCs w:val="2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钱营一级标题"/>
    <w:basedOn w:val="Normal"/>
    <w:qFormat/>
    <w:pPr>
      <w:snapToGrid w:val="false"/>
      <w:spacing w:lineRule="exact" w:line="520"/>
      <w:ind w:firstLine="640"/>
      <w:jc w:val="left"/>
    </w:pPr>
    <w:rPr>
      <w:rFonts w:ascii="黑体" w:hAnsi="黑体" w:eastAsia="黑体" w:cs="黑体"/>
      <w:color w:val="000000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21">
    <w:name w:val="正文文本缩进 2"/>
    <w:basedOn w:val="Normal"/>
    <w:qFormat/>
    <w:pPr>
      <w:ind w:firstLine="538"/>
    </w:pPr>
    <w:rPr>
      <w:rFonts w:ascii="仿宋_GB2312" w:hAnsi="仿宋_GB2312" w:eastAsia="仿宋_GB2312" w:cs="宋体"/>
      <w:kern w:val="2"/>
      <w:sz w:val="28"/>
      <w:szCs w:val="28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6:00Z</dcterms:created>
  <dc:creator>黎德标</dc:creator>
  <dc:description/>
  <dc:language>en-US</dc:language>
  <cp:lastModifiedBy>一诺</cp:lastModifiedBy>
  <dcterms:modified xsi:type="dcterms:W3CDTF">2024-04-22T02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2DAA22C34ADD9DB45B2EDE5E895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9236</vt:lpwstr>
  </property>
  <property fmtid="{D5CDD505-2E9C-101B-9397-08002B2CF9AE}" pid="5" name="commondata">
    <vt:lpwstr>commondata</vt:lpwstr>
  </property>
</Properties>
</file>