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：“师徒结对”出师鉴定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96"/>
        <w:gridCol w:w="538"/>
        <w:gridCol w:w="982"/>
        <w:gridCol w:w="1103"/>
        <w:gridCol w:w="283"/>
        <w:gridCol w:w="1078"/>
        <w:gridCol w:w="754"/>
        <w:gridCol w:w="1766"/>
      </w:tblGrid>
      <w:tr>
        <w:trPr>
          <w:trHeight w:val="8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或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同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起</w:t>
            </w:r>
          </w:p>
        </w:tc>
      </w:tr>
      <w:tr>
        <w:trPr>
          <w:trHeight w:val="8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或工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止</w:t>
            </w:r>
          </w:p>
        </w:tc>
      </w:tr>
      <w:tr>
        <w:trPr>
          <w:trHeight w:val="18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师评价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教学计划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否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理论知识是否合格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实操培训是否合格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否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能独立作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是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存在违纪情况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个月考核结果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宋体" w:hAnsi="宋体" w:eastAsia="Arial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四个月考核结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二个月考核结果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五个月考核结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三个月考核结果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六个月考核结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Arial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考核结果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05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优秀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合格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本合格         □不合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导师签字：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队     长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同意出师：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同意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不同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负责人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团委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安全监察部意见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力资源部意见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注：本表一式三份，本单位留存一份，报人力资源部和团委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煤夫子</cp:lastModifiedBy>
  <dcterms:modified xsi:type="dcterms:W3CDTF">2024-04-13T08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7B878225486B83A5C01C0CF5D85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