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钱营孜煤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掘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.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挤伤右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故追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eastAsia="黑体" w:cs="宋体" w:ascii="黑体" w:hAnsi="黑体"/>
          <w:b w:val="false"/>
          <w:bCs w:val="false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一、事故时间：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二、事故地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3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三、事故单位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四、事故类别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其他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五、事故性质：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责任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六、伤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姓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梁小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   性别：男        年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文化程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高中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 工种：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掘进工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 xml:space="preserve">   工龄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七、伤情界定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一趾骨近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八、事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夜班，掘进一队出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副队长任飞龙带班，支部书记张军、值班人员周仔田、队长李辉召开班前会，李辉安排了当班工作任务，并强调了注意事项，周仔田强调了现场安全重点，张军要求现场要注意自保互保，落实好“五位一体”，并让相关人员现身说法。现场安排梁小昌与王永在迎头使用机载锚杆钻机支护顶板，迎头左帮顶板一根锚索报废，王永操作机载锚杆钻机抵住报废锚索，梁小昌用铁丝将锚索固定在顶板网片上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: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右，报废锚索已固定完毕，梁小昌左脚站在机载临时支护上，右脚站在机载锚杆钻机底座上，王永下落机载锚杆钻机挤伤梁小昌右脚。随即，伤者梁小昌向矿调度及掘进区值班人员汇报，值班人员接到汇报后立即安排掘进区跟班人员蔡露去现场查看情况，并安排中班电工宋劲松陪同伤者一同升井。升井后，区长李齐文、队长李辉带领伤者立即前往桃园镇医院检查，经检查确认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一趾骨近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九、事故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0:00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在矿调度所会议室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矿值班领导李培春、分管领导张广永等职能科室相关人员召开了追查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对伤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梁小昌、区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李齐文、书记张军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值班人员周仔田、跟班人员蔡露、队长李辉、带班队长任飞龙及同茬作业人员王永</w:t>
      </w:r>
      <w:r>
        <w:rPr>
          <w:rFonts w:ascii="仿宋_GB2312" w:hAnsi="仿宋_GB2312" w:cs="宋体" w:eastAsia="仿宋_GB2312"/>
          <w:kern w:val="0"/>
          <w:sz w:val="32"/>
          <w:szCs w:val="32"/>
          <w:lang w:bidi="ar"/>
        </w:rPr>
        <w:t>进行了问询，形成调查笔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、事故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伤者梁小昌右脚站在机载锚杆钻机底座上，被下落的机载锚杆钻机挤伤，造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右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第一趾骨近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 w:bidi="ar"/>
        </w:rPr>
        <w:t>骨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（二）间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安全意识不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，对机载锚杆钻机使用过程中存在的安全风险辨识不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安全确认不到位，锚杆钻机司机在未进行安全确认的情况下下落机载锚杆钻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现场安全环境不达标，没有安全的施工平台，且针对机载锚杆钻机使用过程中存在的风险没有防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安全站位不当，伤者在现场没有严格落实“五位一体”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十一、防范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扎实开展各类施工的风险研判辨识工作，围绕科区工作实际，制定详细的管控措施并严格落实，并对作业人员加强贯彻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加强员工安全教育培训，提高全员安全自保互保意识，切实做到“四不伤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创建安全环境，使用机载锚杆钻机时应有安全可靠的操作平台，针对机载锚杆钻机使用过程中存在挤伤手脚的风险，应及时补齐安全防护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提高安全意识，规范安全行为，现场严格落实“五位一体”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责令全区停班学习两天，将近期违章视频、文件制度和规程措施进行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120" w:after="1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6:00Z</dcterms:created>
  <dc:creator>Administrator</dc:creator>
  <dc:description/>
  <dc:language>en-US</dc:language>
  <cp:lastModifiedBy>王兆石</cp:lastModifiedBy>
  <cp:lastPrinted>2023-12-19T18:19:00Z</cp:lastPrinted>
  <dcterms:modified xsi:type="dcterms:W3CDTF">2024-04-21T08:10:28Z</dcterms:modified>
  <cp:revision>2</cp:revision>
  <dc:subject/>
  <dc:title>1、*****年**月**旬**专业隐患排查预案审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7F3DD57F4F949CC5BE70265A05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