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钱营孜煤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掘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.19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砸伤右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故追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一、事故时间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4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二、事故地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3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风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三、事故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四、事故类别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其他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五、事故性质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责任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六、伤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姓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黄文收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   性别：男        年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文化程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高中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 工种：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工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七、伤情界定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三远端趾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八、事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早班，掘进二队出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副队长黄文收带班，队长孙海波召开班前会，安排了当班工作任务，并强调了注意事项。黄文收带领汪二刚、唐怀雨、董纲领三人负责延链板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: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右，黄文收一人去后路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t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拉葫，返回到作业地点后，在下放拉葫时操作不当砸到自己右脚。孙海波陪同黄文收到皖北医院检查，经检查确认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三远端趾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九、事故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0:3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在矿调度所会议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矿值班领导汪国庆、分管领导牛孝田、安全矿长李培春等职能科室相关人员召开了追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对伤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黄文收、区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李齐文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值班人员蔡露及队长孙海波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进行了问询，形成调查笔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、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伤者黄文收在下放拉葫时操作不当，被拉葫砸伤右脚，造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三远端趾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员工安全意识不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，对下放拉葫存在的安全风险辨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现场工作安排不细致，搬运拉葫等重物的工作，仅个人单独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作业行为不规范，现场搬运重物未按要求轻拿轻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一、防范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扎实开展各类施工的风险研判辨识工作，围绕科区工作实际，制定详细的管控措施并严格落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加强现场劳动组织，针对搬运拉葫等重物的工作，要合理安排人员，落实好“五位一体”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规范操作行为，搬运物料要切实做到轻拿轻放，杜绝随意乱丢乱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员工安全教育培训，提高全员安全自保互保意识，切实做到“四不伤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120" w:after="1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6:00Z</dcterms:created>
  <dc:creator>Administrator</dc:creator>
  <dc:description/>
  <dc:language>en-US</dc:language>
  <cp:lastModifiedBy>messi</cp:lastModifiedBy>
  <cp:lastPrinted>2023-12-19T18:19:00Z</cp:lastPrinted>
  <dcterms:modified xsi:type="dcterms:W3CDTF">2024-04-20T04:39:28Z</dcterms:modified>
  <cp:revision>2</cp:revision>
  <dc:subject/>
  <dc:title>1、*****年**月**旬**专业隐患排查预案审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7F3DD57F4F949CC5BE70265A05F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