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钱营孜煤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掘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.17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擦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左侧背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故追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一、事故时间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二、事故地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3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倒转联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三、事故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四、事故类别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其他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五、事故性质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责任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六、伤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姓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李根生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性别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男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年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文化程度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初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中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工种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工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七、伤情界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背部软组织挫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八、事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早班，掘进五队出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值班人员王西江召开班前会，队长翟恒峰对人员进行分工，其中李根生、朱涛负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3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倒转联巷轨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左右，李根生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3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倒转联巷第二部链板机头向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登梯作业调单轨吊轨道，朱涛扶梯，李根生作业结束后，在下人字梯到第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（离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8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不慎脚下踩滑，双脚落地，左背部碰在人字梯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二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，当时感觉有些疼痛，即汇报单位值班和矿调度，值班人员询问情况，自己能够行走，安排队长翟恒峰陪同李根生升井检查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地面，随后送往桃园镇医院进行检查，经诊断为：左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背部软组织挫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九、事故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矿值班领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徐涛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安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矿长李培春、掘进矿长张广永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等职能科室相关人员召开了追查会，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区长徐钦民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值班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王西江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队队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翟恒峰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、副队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张学武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同茬作业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朱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伤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李根生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进行问询，形成调查笔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、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"/>
        </w:rPr>
        <w:t>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伤者李根生在下人字梯时没有确认脚下安全，踩滑下落导致左侧背部碰到人字梯第二撑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导致李根生左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背部软组织挫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"/>
        </w:rPr>
        <w:t>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伤者李根生与同茬作业人员朱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配合不当，安全确认不到位，自保、互保意识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伤者李根生安全意识不强，操作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一、防范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36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员工安全教育培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登梯作业规范流程培训，强化安全意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36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人员登梯作业时，登、下每一撑都必须确认好才能抬起另一只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36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员登、下人字梯时，必须双手紧握梯子，不得双手同时离开梯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36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此起事故，掘进区二在班前会学习贯彻，举一反三，确保员工能够真正吸取事故教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落实作业人员“安全伙伴”机制，做好施工过程中相互提醒、确认工作，真正做到“四不伤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120" w:after="1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6:00Z</dcterms:created>
  <dc:creator>Administrator</dc:creator>
  <dc:description/>
  <dc:language>en-US</dc:language>
  <cp:lastModifiedBy>吕东旭</cp:lastModifiedBy>
  <cp:lastPrinted>2024-04-18T10:06:00Z</cp:lastPrinted>
  <dcterms:modified xsi:type="dcterms:W3CDTF">2024-04-18T02:12:21Z</dcterms:modified>
  <cp:revision>2</cp:revision>
  <dc:subject/>
  <dc:title>1、*****年**月**旬**专业隐患排查预案审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E883ABE84A4086640C68D69E38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