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吸取近期事故教训加强五一前后安全管理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专项隐患排查的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一假期临近、雨季来临，安全形势严峻复杂，为深刻吸取事故教训，强化安全管理，持续保持安全形势平稳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《集团公司关于吸取近期事故教训加强五一前后安全管理工作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关于印发加强事故隐患排查治理的实施意见的通知》（陕招安全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展吸取近期事故教训加强五一前后安全管理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隐患排查整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预案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时间安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井口等候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楼一楼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翼回风立井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办公楼广场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取集中排查方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负责人牵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专业分管领导具体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负责人、各专业分管副经理、副总师、职能科室人员及基层单位相关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采掘专业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排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四采区带式输送机大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采区回风巷（里段）、四采区辅助回风联巷、四采区回风巷（外段）、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30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30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风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隐患排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井下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掘工作面过断层、破碎带、淋水带、煤层松软及岩性突变地带处顶板是否完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掘工作面超前治理断层执行情况，包括地质预报是否准确，是否查明地质构造，治理断层方案设计、措施编制、现场落实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煤工作面过断层前，是否在机巷或风巷超前预注浆加固治理断层；采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掘进工作面过断层、破碎带、淋水带等顶板易冒落的，是否按要求超前预注浆治理断层或新型注浆加固材料加固破碎围岩。锚杆支护巷道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压在线监测使用、分析情况；离层、位移量等超过作业规程规定预警值时，是否及时制定专项安全技术措施进行加固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机运专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排查电气设备防爆性能检查、局扇供电、风电闭锁、瓦斯电闭锁是否灵敏可靠；无极绳绞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慢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绞车、北翼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无轨胶轮车：查无轨胶轮车运行期间“行车不行人”、“车让人”制度执行情况；司机是否经过培训，持证上岗；查停放区是否悬挂以下制度：司机岗位责任制、司机操作规程、司机交接班制度、设备包机制度、设备检修制度。查现场是否有以下记录：设备运行记录、司机交接班记录、设备检修记录、维护保养记录。查运行区域安全距离及安全设施是否符合规定：单项行驶车辆的巷道，车辆两侧至巷道壁或排水沟间距不少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m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车辆最高点至巷道顶板或顶部管道、电缆线的间距不少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 m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行驶车辆的巷道中每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应设置一个人员躲避硐室，行驶车辆的巷道中应设置固定加水点；在巷道弯道或驾驶员视线受阻的区段，应设限速、鸣笛标志，人员躲避硐室、车辆躲避硐室附近应设置提示标志，各类标志应符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GB 576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规定；巷道倾角大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时，且连续坡长大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时，应设置应设置防跑车缓冲紧急避险设施；车辆一般不应在坡道上停放及装卸物料，如需停放及装卸物料，应实施驻车制动并采取必要的防滑措施，胶轮车是否存在否带病运转。查井下柴油的储存与加油：是否按集团公司要求规范设置加油点，柴油的储存量不应超过井下所有车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 h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用油量，井下柴油应使用符合国家标准的井下运输柴油应使用专用运输车辆、专用油桶运输，特殊情况下需要适量增加时，应制定专门的安全措施，按规定程序批准，但最多不超过井下所有车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天的用油量，柴油油桶应单层摆放，与其他油脂分类存放并保持至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以上的距离，且有明显的标志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车辆加油时应在加油点或视频下进行，关闭发动机，加注完毕及时清理地面油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灭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存在漏洞等方面进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钻探钻机安全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绩效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等候大厅集合，安全监察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组织开展案例警示教育，梳理近期集团公司和监管监察部门一通三防、 提升、运输，顶板等各类检查问题，对照暴露出来的地面安全监管薄弱、“五位一体”岗位作业标准执行不到位、班队长违章指挥、违章作业、关键作业无视频监控、工作环境不安全等突出问题，举一反三对照查摆，制定针对性防范措施认真整改落实。吸取恒源煤矿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4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事故教训，开展班队长违章整治、现场作业环境整治； 取钱营孜煤矿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五沟煤矿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3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教训，强化机载锚杆钻机、轨道梁安装车等新设备风险辨识，完操作规程等安全技术措施；吸取主井提升机箕斗坠落事故教训，对主提升系统可能存在的断绳、全速过卷、井筒坠物、制动系统故障、误操作等重大风险辨识、研判，形成重大风险管控清单，分类悬挂在作业地点，常态化开展提升系统全覆盖安全隐患排查，严格执行主提升系统检修制度，落实“检修项目有清单，检修方法有标准，检修过程有监督，检修质量有验证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各系统专业隐患排查人员名单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具体分工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采煤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10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赵振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李恒、杨振宇、殷秀才、杜成忠、孙晓伟</w:t>
            </w:r>
          </w:p>
        </w:tc>
      </w:tr>
    </w:tbl>
    <w:p>
      <w:pPr>
        <w:pStyle w:val="Normal"/>
        <w:spacing w:lineRule="exact" w:line="540"/>
        <w:ind w:firstLine="562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掘进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104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带式输送机大巷、四采区回风巷（里段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苗现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郝传新、席明、吕朝命、林浩、孙涛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陈奇奇、陈斌</w:t>
            </w:r>
          </w:p>
        </w:tc>
      </w:tr>
      <w:tr>
        <w:trPr>
          <w:trHeight w:val="10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辅助回风联巷、四采区回风巷（外段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谭翔、桑立柱、何磊、孟宁、彭国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防冲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带式输送机大巷、四采区回风巷（里段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卫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辅助回风联巷、四采区回风巷（外段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闫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祥申、陈岩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防治水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97"/>
        <w:gridCol w:w="2131"/>
        <w:gridCol w:w="213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80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水平生产系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带式输送机大巷、四采区回风巷（里段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军</w:t>
            </w:r>
          </w:p>
        </w:tc>
      </w:tr>
      <w:tr>
        <w:trPr>
          <w:trHeight w:val="102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辅助回风联巷、四采区回风巷（外段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文武</w:t>
            </w:r>
          </w:p>
        </w:tc>
      </w:tr>
      <w:tr>
        <w:trPr>
          <w:trHeight w:val="5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周宇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韩飞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+77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水平生产系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央水仓→中央泵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一通三防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84"/>
        <w:gridCol w:w="2034"/>
        <w:gridCol w:w="2057"/>
      </w:tblGrid>
      <w:tr>
        <w:trPr>
          <w:trHeight w:val="8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87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水平生产系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带式输送机大巷、四采区回风巷（里段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朱涛（早班）</w:t>
            </w:r>
          </w:p>
        </w:tc>
      </w:tr>
      <w:tr>
        <w:trPr>
          <w:trHeight w:val="81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辅助回风联巷、四采区回风巷（外段）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梁存彦</w:t>
            </w:r>
          </w:p>
        </w:tc>
      </w:tr>
      <w:tr>
        <w:trPr>
          <w:trHeight w:val="58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何龙</w:t>
            </w:r>
          </w:p>
        </w:tc>
      </w:tr>
      <w:tr>
        <w:trPr>
          <w:trHeight w:val="18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+77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外）工作面面密闭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面密闭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总回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面密闭墙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+77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制氮站→消防材料库、避难硐室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闫东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通三防专业地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地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杨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安全监控中心站、仪器仪表发放室、仪器仪表维修室、矿灯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机运专业（井下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6"/>
        <w:gridCol w:w="2088"/>
      </w:tblGrid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90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带式输送机大巷、四采区回风巷（里段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鲁绪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曹吉武、桑清明（早班）、吴飞（早班）</w:t>
            </w:r>
          </w:p>
        </w:tc>
      </w:tr>
      <w:tr>
        <w:trPr>
          <w:trHeight w:val="90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采区辅助回风联巷、四采区回风巷（外段）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永强、豆允健、李德伟（早班）</w:t>
            </w:r>
          </w:p>
        </w:tc>
      </w:tr>
      <w:tr>
        <w:trPr>
          <w:trHeight w:val="55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涛、常洋洋、赵松</w:t>
            </w:r>
          </w:p>
        </w:tc>
      </w:tr>
      <w:tr>
        <w:trPr>
          <w:trHeight w:val="6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方大生、王彬、邵红斌（早班）</w:t>
            </w:r>
          </w:p>
        </w:tc>
      </w:tr>
      <w:tr>
        <w:trPr>
          <w:trHeight w:val="16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+77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井下中央变电所、水泵房→污水处理站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听磊（早）、李红进、祝杰</w:t>
            </w:r>
          </w:p>
        </w:tc>
      </w:tr>
    </w:tbl>
    <w:p>
      <w:pPr>
        <w:sectPr>
          <w:type w:val="nextPage"/>
          <w:pgSz w:w="11906" w:h="16838"/>
          <w:pgMar w:left="1800" w:right="113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机、运专业（地面）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6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28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重要车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鲁绪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兴邦、吴发财、井向阳、选煤厂</w:t>
            </w:r>
          </w:p>
        </w:tc>
      </w:tr>
      <w:tr>
        <w:trPr>
          <w:trHeight w:val="5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0" w:hanging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选煤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选煤厂生产车间→污水处理站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地面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255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地面办公、生活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办公大楼→职工餐厅→综采设备库（地面消防材料库）→联建楼→职工澡堂→公寓楼→职工公寓楼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李治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黄冲、殷秀才、陆道洲、李楠、谢辉、征迁、蒋志士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/>
        </w:rPr>
        <w:t>东风井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东翼回风立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各车间场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→生活区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尹成强、时光、范辉、徐奇龙、张贵忠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大。</cp:lastModifiedBy>
  <cp:lastPrinted>2021-04-19T09:45:00Z</cp:lastPrinted>
  <dcterms:modified xsi:type="dcterms:W3CDTF">2024-04-29T02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9A2D31AD4EBB9FAA7E2778EE823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