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eastAsia="方正小标宋简体"/>
          <w:sz w:val="44"/>
          <w:szCs w:val="44"/>
        </w:rPr>
        <w:t>年“三基”建设考核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“三基”建设工作，确保公司“三基”建设各项目标顺利实现，现制定“三基”建设考核制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会议考核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三基”建设会议按期召开（暂定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，会议由“三基”办公室主任主持，“三基”建设领导小组组长或副组长参加，党群工作部、工会、团委、人力资源部、安全监察部、生产技术部、调度指挥中心、经营管理部等单位负责人（党政负责人之一即可）及以上单位具体负责“三基”建设的人员及生产单位党政负责人之一参加会议，未经领导小组同意安排无关人员代替参会的，扣减责任人绩效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会议采取签到制度，迟到、早退的扣减当事人绩效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如确因事不能参会，严格执行请假制度，必须向领导小组组长或副组长请假，安全监察部备案，否则，按旷会处理，通报批评并扣减当事人绩效工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会议召开期间，手机打到关机或振动状态，手机铃响，扣减当事人绩效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；严禁在会场做与会议无关的事情，否则，扣减当事人绩效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“三基”办公室负责起草会议纪要，及时发布，并过程跟踪。未起草会议纪要的或跟踪落实不到位的，扣减责任人绩效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“三基”会议前，各职能科室汇报材料至少提前一天发至“三基”办公室。不按时上报材料的，扣减责任人绩效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“三基”建设领导小组会议安排工作未完成的或未反馈的，扣减责任单位负责人和具体责任人绩效工资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联责包保考核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职能单位与生产一、二线单位联责包保，做好对口督导，包保联责见下表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 “</w:t>
      </w:r>
      <w:r>
        <w:rPr>
          <w:rFonts w:ascii="Times New Roman" w:hAnsi="Times New Roman" w:cs="Times New Roman" w:eastAsia="仿宋_GB2312"/>
          <w:sz w:val="28"/>
          <w:szCs w:val="28"/>
        </w:rPr>
        <w:t>三基”建设职能单位与包保单位明细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866"/>
        <w:gridCol w:w="3402"/>
      </w:tblGrid>
      <w:tr>
        <w:trPr>
          <w:trHeight w:val="57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3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序号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4" w:after="0"/>
              <w:ind w:firstLine="140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包保单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4" w:after="0"/>
              <w:ind w:firstLine="112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联责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职能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46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采煤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技术部</w:t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46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掘进二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群部（组织、团委）</w:t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47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输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培训科</w:t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47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防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矿业公司项目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度指挥中心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7" w:before="25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护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营管理部</w:t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19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会、综合办公室（宣传）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7" w:before="253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掘进一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监察部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联责单位每周参加、督查包保单位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其中班前会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业务理论专题培训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缺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扣减责任人绩效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；弄虚作假的扣减责任人绩效工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季度调研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对包保单位组织结构、班队长配备、人员技能结构、学历结构、技能提升、学历提升等基本信息，本月“三基”建设推进情况、下个月“三基”建设工作计划，推进工作中存在问题、督查问题，提出改进建议，形成工作调研总结报告，于季度最后一个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班前，将电子版、纸质版材料报 “三基”办汇总。不及时上报调研报告的，扣减责任人绩效工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根据经验交流上报排定计划表，每月经验交流材料由职能科室及对应包保单位负责撰写，每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班前由职能科室负责上报至“三基”办公室。不上报的或上报不及时的，分别对职能科室、包保单位党政负责人、三基专员分别扣减绩效工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上报材料把关不严，质量不高的，分别对职能科室、包保单位党政负责人、三基专员分别扣减绩效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验交流材料、创新项目被集团公司纳入月度专报的，季度考核中在对应板块按制度进行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月度计划未完成的，扣减单位负责人和具体责任人绩效工资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；连续两个月未完成的，由“三基”建设领导小组副组长进行约谈；连续三个月未完成的，由“三基”建设领导小组组长进行约谈，纪委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各联责单位、包保单位每月三基宣传报道不少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篇，否则，扣减单位负责人绩效考核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生产单位考核实行日常抽查、动态检查，检查问题限期整改，到期未整改或重复出现的问题，每条问题扣除责任单位党政负责人、责任队长绩效考核工资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考核结果从当月绩效工资中扣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对生产单位班前会流程、应知应会内容（班队长“七字诀”、班队长“三奖一返”、“五活”、“五位一体”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硬措施、安全生产责任制等）进行抽查，抽查不合格的，按照公司相关要求对当事人进行培训市场化考核。考核结果从当月绩效工资中扣除，责任人的考核由责任单位根据本单位制度自行考核实施；并对责任队长绩效考核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基层生产单位获得集团公司“先进科区”的，负责包保的对应联责职能科室增加绩效考核工资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包保单位在矿季度评选中获得最后一名，扣减联责职能科室负责人、“三基”责任人绩效工资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" w:hAnsi="宋体" w:cs="黑体"/>
      <w:color w:val="000000"/>
      <w:kern w:val="2"/>
      <w:sz w:val="28"/>
      <w:szCs w:val="2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color w:val="000000"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宋体" w:hAnsi="宋体" w:cs="黑体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Calibri" w:hAnsi="Calibri" w:cs="Calibri"/>
      <w:b/>
      <w:bCs/>
      <w:color w:val="000000"/>
      <w:sz w:val="21"/>
      <w:szCs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4:00Z</dcterms:created>
  <dc:creator>lenovo</dc:creator>
  <dc:description/>
  <dc:language>en-US</dc:language>
  <cp:lastModifiedBy>、</cp:lastModifiedBy>
  <cp:lastPrinted>2024-02-07T08:31:00Z</cp:lastPrinted>
  <dcterms:modified xsi:type="dcterms:W3CDTF">2024-04-09T02:58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D2D50FE814D7D813F2DD9A0CE9A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