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cs="宋体" w:eastAsia="方正小标宋简体"/>
          <w:sz w:val="44"/>
          <w:szCs w:val="44"/>
        </w:rPr>
        <w:t>年“三基”建设标杆班队评选办法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新宋体" w:hAnsi="新宋体" w:eastAsia="新宋体" w:cs="宋体"/>
          <w:kern w:val="0"/>
          <w:sz w:val="24"/>
          <w:szCs w:val="44"/>
        </w:rPr>
      </w:pPr>
      <w:r>
        <w:rPr>
          <w:rFonts w:eastAsia="新宋体" w:cs="宋体" w:ascii="新宋体" w:hAnsi="新宋体"/>
          <w:kern w:val="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推进“三基”建设工作，发挥标杆班队示范引领作用，增强基层班队工作积极性，结合矿井工作实际，制定本办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评选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一二线单位各班队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评选类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定本质安全、精益生产、成本管控、技术创新和团队建设五种类型标杆班队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考核周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度评定表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评选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体评选标准见附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现下列情况之一的，直接取消“三基”建设标杆班队评选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季度内出现轻伤及以上人身事故或二级及以上非人身事故的；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季度内出现月度安全生产标准化考核低于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评选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自主上报和集中评定相结合的方式，每季度最后一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一二线单位对照标准自主申报各类型标杆班队，每个班队可自主申报两种类型，安监部负责收集、整理、汇总，并组织经管、技术、调度、工会、党群工作部等部门进行联合考核评定（无班队符合的类型可以空缺），形成初步意见，经公示无异议后进行表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奖励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考核评定符合要求的，授予招贤矿业公司“三基”建设标杆班队称号，人均增加绩效工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；“标杆班队”不再享受先进科区增加绩效工资待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核结果作为推荐集团公司“三基”建设标杆班组、集团公司金牌（优秀）班队长重要参考依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相关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评定所需资料提供：三违、工伤和安全生产标准化得分由安监部负责提供；产量和影响时间由调度指挥中心负责提供；进尺数据由生产技术部提供；材料考核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</w:rPr>
        <w:t>IA</w:t>
      </w:r>
      <w:r>
        <w:rPr>
          <w:rFonts w:ascii="仿宋_GB2312" w:hAnsi="仿宋_GB2312" w:cs="仿宋_GB2312" w:eastAsia="仿宋_GB2312"/>
          <w:sz w:val="32"/>
          <w:szCs w:val="32"/>
        </w:rPr>
        <w:t>获奖情况由经管部负责提供；“五小”创新成果情况由党群组织部（团委）提供；合理化建议数据由工会；考勤由人力资源部提供。以上数据必须经部门负责人签字后于下一季度首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报送至安监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“三基”建设标杆班队评选细则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三基”建设标杆班队评选细则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78"/>
        <w:gridCol w:w="9335"/>
        <w:gridCol w:w="2268"/>
      </w:tblGrid>
      <w:tr>
        <w:trPr>
          <w:trHeight w:val="4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数量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考核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考核对象</w:t>
            </w:r>
          </w:p>
        </w:tc>
      </w:tr>
      <w:tr>
        <w:trPr>
          <w:trHeight w:val="20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质安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标杆班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个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杜绝微伤及以上人身和三级及以上非人身事故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一线单位“三违”人数不超过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，二线单位“三违”人数不超过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（不含自送）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安全生产标准化月度得分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（不含）以上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无停止作业情况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员工培训合格率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每月工作任务或季度总任务按期完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生产一二线单位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精益生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标杆班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个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杜绝轻伤及以上人身和三级及以上非人身事故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无严重“三违”现象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无停止作业情况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安全生产标准化月度得分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（含）以上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完成计划工作任务，单产单进水平达到公司标准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生产作业流程顺畅，生产影响时间较少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生产一二线单位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本管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标杆班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个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杜绝轻伤及以上人身和二级及以上非人身事故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无严重“三违”现象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停止作业不超过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次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安全生产标准化月度得分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（含）以上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材料投入较计划节约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含）以上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修旧利废产值占新投入比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0%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含）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生产一二线单位</w:t>
            </w:r>
          </w:p>
        </w:tc>
      </w:tr>
      <w:tr>
        <w:trPr>
          <w:trHeight w:val="1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技术创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标杆班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个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杜绝轻伤及以上人身和二级及以上非人身事故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无严重“三违”现象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安全生产标准化月度得分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（含）以上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采纳合理化建议数量不低于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条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“五小”科技申报数量不低于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或获奖项目不少于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持续改进项目申报数量不低于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或获奖项目不少于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生产一二线单位</w:t>
            </w:r>
          </w:p>
        </w:tc>
      </w:tr>
      <w:tr>
        <w:trPr>
          <w:trHeight w:val="1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团队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标杆班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个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杜绝轻伤及以上人身和二级及以上非人身事故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无严重“三违”现象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安全生产标准化月度得分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分（含）以上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季度内无违章违纪和打架斗殴行为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班队内务公开透明，工分、奖罚、评先评优公开透明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班队劳动组合优化，出勤率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含）以上；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班队团结，形成自身班组特色文化或班组建设特色做法被公司专报收录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生产一二线单位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" w:hAnsi="宋体" w:cs="黑体"/>
      <w:color w:val="000000"/>
      <w:kern w:val="2"/>
      <w:sz w:val="28"/>
      <w:szCs w:val="2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color w:val="000000"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宋体" w:hAnsi="宋体" w:cs="黑体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Calibri" w:hAnsi="Calibri" w:cs="Calibri"/>
      <w:b/>
      <w:bCs/>
      <w:color w:val="000000"/>
      <w:sz w:val="21"/>
      <w:szCs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4:00Z</dcterms:created>
  <dc:creator>lenovo</dc:creator>
  <dc:description/>
  <dc:language>en-US</dc:language>
  <cp:lastModifiedBy>、</cp:lastModifiedBy>
  <cp:lastPrinted>2024-02-07T08:31:00Z</cp:lastPrinted>
  <dcterms:modified xsi:type="dcterms:W3CDTF">2024-04-10T08:35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FF594F4344EB0BC11ADFBA880BE1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