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岗位风险告知卡模板（规格要求</w:t>
      </w:r>
      <w:r>
        <w:rPr>
          <w:b/>
          <w:bCs w:val="false"/>
          <w:sz w:val="32"/>
          <w:szCs w:val="32"/>
          <w:lang w:val="en-US" w:eastAsia="zh-CN"/>
        </w:rPr>
        <w:t>:</w:t>
      </w:r>
      <w:r>
        <w:rPr>
          <w:b/>
          <w:bCs w:val="false"/>
          <w:sz w:val="32"/>
          <w:szCs w:val="32"/>
          <w:lang w:val="en-US" w:eastAsia="zh-CN"/>
        </w:rPr>
        <w:t>长</w:t>
      </w:r>
      <w:r>
        <w:rPr>
          <w:b/>
          <w:bCs w:val="false"/>
          <w:sz w:val="32"/>
          <w:szCs w:val="32"/>
          <w:lang w:val="en-US" w:eastAsia="zh-CN"/>
        </w:rPr>
        <w:t xml:space="preserve">10cm  </w:t>
      </w:r>
      <w:r>
        <w:rPr>
          <w:b/>
          <w:bCs w:val="false"/>
          <w:sz w:val="32"/>
          <w:szCs w:val="32"/>
          <w:lang w:val="en-US" w:eastAsia="zh-CN"/>
        </w:rPr>
        <w:t>宽</w:t>
      </w:r>
      <w:r>
        <w:rPr>
          <w:b/>
          <w:bCs w:val="false"/>
          <w:sz w:val="32"/>
          <w:szCs w:val="32"/>
          <w:lang w:val="en-US" w:eastAsia="zh-CN"/>
        </w:rPr>
        <w:t>6cm</w:t>
      </w:r>
      <w:r>
        <w:rPr>
          <w:b/>
          <w:bCs w:val="false"/>
          <w:sz w:val="32"/>
          <w:szCs w:val="3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2585</wp:posOffset>
                </wp:positionH>
                <wp:positionV relativeFrom="page">
                  <wp:posOffset>1630680</wp:posOffset>
                </wp:positionV>
                <wp:extent cx="4622800" cy="589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931"/>
                              <w:gridCol w:w="1856"/>
                              <w:gridCol w:w="1290"/>
                              <w:gridCol w:w="2461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2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安全风险告知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绞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要事故类型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员伤害、影响安全生产等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直接管理人员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队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汇报电话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调度指挥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危害因素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可能的事故及严重性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范或应急处理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顶帮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顶板掉落，砸伤人员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敲帮问顶，确认顶板完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照明不完好，易造成误操作，造成跑车事故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保证照明完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钢丝绳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钢丝绳断裂，造成人身伤害，影响安全生产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钢丝绳，确认完好，无断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绞车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靠近运转部位，造成人身伤害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运行前确认绞车运行形成附近无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可能出现制动闸、离合器不能正常使用，发生跑车伤人事故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绞车各部位，确保完好、正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绞车出现不排绳、容绳超规定，易造成断绳跑车伤人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绞车必须按照轨道中心线安设，因条件限制无法沿轨道中心线安设时必须使用导向轮，否则不得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绞车固定不完好，提升重物存在将绞车拉出出现跑车事故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绞车固定，发现固定不合格不得提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号器不完好，信号不清易出现设备设施不清晰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信号是否完好，信号不清不得提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464pt;mso-wrap-distance-left:9pt;mso-wrap-distance-right:9pt;mso-wrap-distance-top:0pt;mso-wrap-distance-bottom:0pt;margin-top:128.4pt;mso-position-vertical-relative:page;margin-left:12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931"/>
                        <w:gridCol w:w="1856"/>
                        <w:gridCol w:w="1290"/>
                        <w:gridCol w:w="2461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2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安全风险告知卡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绞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要事故类型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员伤害、影响安全生产等事故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直接管理人员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队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汇报电话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调度指挥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危害因素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可能的事故及严重性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范或应急处理措施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顶帮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顶板掉落，砸伤人员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敲帮问顶，确认顶板完好。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照明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照明不完好，易造成误操作，造成跑车事故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保证照明完好。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钢丝绳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钢丝绳断裂，造成人身伤害，影响安全生产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钢丝绳，确认完好，无断丝。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6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绞车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靠近运转部位，造成人身伤害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运行前确认绞车运行形成附近无人。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可能出现制动闸、离合器不能正常使用，发生跑车伤人事故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绞车各部位，确保完好、正常。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绞车出现不排绳、容绳超规定，易造成断绳跑车伤人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绞车必须按照轨道中心线安设，因条件限制无法沿轨道中心线安设时必须使用导向轮，否则不得使用。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绞车固定不完好，提升重物存在将绞车拉出出现跑车事故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绞车固定，发现固定不合格不得提升。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号器不完好，信号不清易出现设备设施不清晰。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信号是否完好，信号不清不得提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" w:hAnsi="宋体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10:21Z</dcterms:created>
  <dc:creator>Administrator</dc:creator>
  <dc:description/>
  <dc:language>en-US</dc:language>
  <cp:lastModifiedBy>中科大的校长</cp:lastModifiedBy>
  <cp:lastPrinted>2023-09-23T08:49:00Z</cp:lastPrinted>
  <dcterms:modified xsi:type="dcterms:W3CDTF">2024-03-28T10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6BB30B3F4C58991F7C870E14D1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