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178" w:right="19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招贤矿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防治冲击地压专职人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专项培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训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计划及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8" w:right="199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8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78" w:right="199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各单位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99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国家煤矿安全生产标准化细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陕西省煤矿冲击地压防治规定（试行）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发）的规定要求，招贤矿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现决定举办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防治冲击地压专职人员专项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培训班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培训范围及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防治冲击地压办公室、钻探事业部、安全监察部等单位，即冲击地压专职值班人员、监测检测人员、防冲措施验收人员、解危措施施工专职或者专业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99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培训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-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培训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贤矿业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科多媒体电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培训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99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接到通知后，认真做好培训前的各项组织和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凡无故不参加培训的，给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罚款，并通报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应高度重视本次培训，请各相关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网员做好参培人员名单报送和通知工作，报名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上午下班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理论教学组织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监察部培训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课讲师要结合讲课实际，认真准备，撰写教案，悉心授课，突出实用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培训纪律，考勤制度，努力把培训班开成遵章守纪，学习探讨，增强素质的模范班，真正提升员工岗前安全素质和观念，筑牢矿井安全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解决“工学矛盾”问题，上下午课程内容相同，请参培人员调整作息时间，保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天参加一次培训，每人参培时间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培训课程安排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18"/>
        <w:gridCol w:w="1528"/>
        <w:gridCol w:w="941"/>
        <w:gridCol w:w="2986"/>
      </w:tblGrid>
      <w:tr>
        <w:trPr>
          <w:trHeight w:val="7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培人员</w:t>
            </w:r>
          </w:p>
        </w:tc>
      </w:tr>
      <w:tr>
        <w:trPr>
          <w:trHeight w:val="96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  <w:b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防治冲击地压安全规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肖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中班入井的管技人员</w:t>
            </w:r>
          </w:p>
        </w:tc>
      </w:tr>
      <w:tr>
        <w:trPr>
          <w:trHeight w:val="9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9: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冲细则及案例分析，隐蔽致灾因素普查（冲击地压防治部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卫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早班入井的管技人员</w:t>
            </w:r>
          </w:p>
        </w:tc>
      </w:tr>
      <w:tr>
        <w:trPr>
          <w:trHeight w:val="1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  <w:b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击地压防治技术及应急救援预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庆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中班入井的管技人员</w:t>
            </w:r>
          </w:p>
        </w:tc>
      </w:tr>
      <w:tr>
        <w:trPr>
          <w:trHeight w:val="1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9: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防治冲击地压安全规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肖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早班入井的管技人员</w:t>
            </w:r>
          </w:p>
        </w:tc>
      </w:tr>
      <w:tr>
        <w:trPr>
          <w:trHeight w:val="13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  <w:b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冲细则及案例分析，隐蔽致灾因素普查（冲击地压防治部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卫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中班入井的管技人员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-19: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击地压防治技术及应急救援预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庆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99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夜班（可选）、早班入井的管技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78" w:right="199" w:firstLine="75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359" w:right="-147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-359" w:right="-147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-359" w:right="-147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9" w:right="-147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全监察部培训科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1:00Z</dcterms:created>
  <dc:creator>xp</dc:creator>
  <dc:description/>
  <dc:language>en-US</dc:language>
  <cp:lastModifiedBy>玉米（王玉矿）</cp:lastModifiedBy>
  <cp:lastPrinted>2024-02-01T09:03:00Z</cp:lastPrinted>
  <dcterms:modified xsi:type="dcterms:W3CDTF">2024-02-24T01:11:18Z</dcterms:modified>
  <cp:revision>4</cp:revision>
  <dc:subject/>
  <dc:title>关于举办安全生产管理人员复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A31260BAB48B086F68750CE3F7C6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