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招贤矿业公司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36"/>
        </w:rPr>
        <w:t>季度安全效果奖励兑现方案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6"/>
        <w:gridCol w:w="776"/>
        <w:gridCol w:w="683"/>
        <w:gridCol w:w="776"/>
        <w:gridCol w:w="683"/>
        <w:gridCol w:w="709"/>
        <w:gridCol w:w="719"/>
        <w:gridCol w:w="709"/>
        <w:gridCol w:w="709"/>
        <w:gridCol w:w="709"/>
        <w:gridCol w:w="719"/>
        <w:gridCol w:w="756"/>
        <w:gridCol w:w="756"/>
        <w:gridCol w:w="839"/>
        <w:gridCol w:w="851"/>
        <w:gridCol w:w="876"/>
        <w:gridCol w:w="876"/>
        <w:gridCol w:w="899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标准（元）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员结构（人）</w:t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金额汇总（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奖励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线生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7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8.7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85.6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线辅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5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关科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9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9.8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8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18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.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127.4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51.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212121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说明：①一线生产：采煤部、掘进一部、掘进二部、修护部；二线辅助：机电、运输、通防、安监、技术、防治水、防冲、调度、救护中队；机关科室：机关、地面生产及后勤单位。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②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本次奖励兑现参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-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3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期间的综合出勤数据为依据，奖励按月考核，凡是每月正常出勤天数不满足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的，不给予当月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③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四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季度内，发生严重三违、工伤、旷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以上的，不予兑现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岗位执行标准按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底所在部门和岗位职级执行相应奖励标准；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230" w:gutter="0" w:header="0" w:top="107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7:48Z</dcterms:created>
  <dc:creator>Administrator</dc:creator>
  <dc:description/>
  <dc:language>en-US</dc:language>
  <cp:lastModifiedBy>我不是我</cp:lastModifiedBy>
  <dcterms:modified xsi:type="dcterms:W3CDTF">2024-02-22T08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4EF0FE4248509DD1DDB4F3513F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