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民主评议党员登记表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党支部名称：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02"/>
        <w:gridCol w:w="33"/>
        <w:gridCol w:w="1376"/>
        <w:gridCol w:w="156"/>
        <w:gridCol w:w="1284"/>
        <w:gridCol w:w="248"/>
        <w:gridCol w:w="1461"/>
        <w:gridCol w:w="71"/>
        <w:gridCol w:w="1495"/>
        <w:gridCol w:w="37"/>
        <w:gridCol w:w="1381"/>
        <w:gridCol w:w="45"/>
      </w:tblGrid>
      <w:tr>
        <w:trPr>
          <w:trHeight w:val="662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学  历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入党时间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党内职务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06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结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个人自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意见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整改承诺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党员互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结   果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互评总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1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1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1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1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1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支部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支部书记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20"/>
              <w:ind w:right="640" w:firstLine="2811"/>
              <w:jc w:val="right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9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、</cp:lastModifiedBy>
  <cp:lastPrinted>2024-01-08T11:04:00Z</cp:lastPrinted>
  <dcterms:modified xsi:type="dcterms:W3CDTF">2024-02-04T02:2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91FB2C1B4D468B20C3450F9B88C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