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月份上半月隐患排查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超前防范力度，确保矿井安全态势持续稳定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上半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矿井安全风险管控、事故隐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化重大隐患排查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负责人、各专业分管副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面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排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采区回风大巷联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带式输送机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辅助运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大巷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采区集中运输巷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风联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隐患排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机运专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排查电气设备防爆性能检查、局扇供电、风电闭锁、瓦斯电闭锁是否灵敏可靠；无极绳绞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慢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绞车、北翼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无轨胶轮车：查胶轮车运行期间行车不行人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 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应设置一个人员躲避峒室，行驶车辆的巷道中应设置加水点；在巷道弯道或驾驶员视线受阻的区段，应设限速、鸣笛标志，人员躲避调室、车辆躲避铜室附近应设置提示标志，各类标志应符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且连续坡长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时，应设置防跑车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各系统专业隐患排查人员名单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巨文超、朱远辉、李晨、林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新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、殷秀才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孙杨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晓伟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传新、李海军（早班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桑立柱、丁子丰、孟宁（早班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采区集中运输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涂肖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皮带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辅运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回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树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闫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军</w:t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中央水仓→中央泵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陈一铭</w:t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敦生</w:t>
            </w:r>
          </w:p>
        </w:tc>
      </w:tr>
      <w:tr>
        <w:trPr>
          <w:trHeight w:val="7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孔祥盛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工作面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涛（早班）闫东朋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、蔡鸣鸣、何元庆（早班）</w:t>
            </w:r>
          </w:p>
        </w:tc>
      </w:tr>
      <w:tr>
        <w:trPr>
          <w:trHeight w:val="1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→二采区集中运输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、杨少智、赵松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米家恒（早班）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工作面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华、王彬（早班）、邵红斌</w:t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风巷→井下中央变电所、水泵房→污水处理站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海刚、徐晓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陈杰（早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5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吴发财、杨忠峰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李磊、土建、郭邢浩、环保、蒋志士、崔永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时光、土建、范辉、周勇、东风井项目部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12-31T07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A3CDF8074399BCFB9644A0D444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