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招贤矿业公司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36"/>
        </w:rPr>
        <w:t>季度安全效果奖励兑现方案表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36"/>
        <w:gridCol w:w="776"/>
        <w:gridCol w:w="683"/>
        <w:gridCol w:w="776"/>
        <w:gridCol w:w="683"/>
        <w:gridCol w:w="709"/>
        <w:gridCol w:w="719"/>
        <w:gridCol w:w="709"/>
        <w:gridCol w:w="709"/>
        <w:gridCol w:w="709"/>
        <w:gridCol w:w="719"/>
        <w:gridCol w:w="756"/>
        <w:gridCol w:w="756"/>
        <w:gridCol w:w="839"/>
        <w:gridCol w:w="851"/>
        <w:gridCol w:w="876"/>
        <w:gridCol w:w="876"/>
        <w:gridCol w:w="899"/>
      </w:tblGrid>
      <w:tr>
        <w:trPr>
          <w:trHeight w:val="702" w:hRule="atLeast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奖励标准（元）</w:t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员结构（人）</w:t>
            </w:r>
          </w:p>
        </w:tc>
        <w:tc>
          <w:tcPr>
            <w:tcW w:w="4954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奖励金额汇总（万元）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人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奖励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一线生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7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1.7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88.6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0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二线辅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cs="Times New Roman" w:ascii="Times New Roman" w:hAnsi="Times New Roman"/>
                <w:color w:val="000000"/>
              </w:rPr>
              <w:t xml:space="preserve">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机关科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rFonts w:cs="Times New Roman" w:ascii="Times New Roman" w:hAnsi="Times New Roman"/>
                <w:color w:val="000000"/>
              </w:rPr>
              <w:t xml:space="preserve">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19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8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30.82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54.0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212121"/>
          <w:sz w:val="28"/>
          <w:szCs w:val="32"/>
          <w:shd w:fill="FFFFFF" w:val="clear"/>
        </w:rPr>
      </w:pP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奖励说明：①一线生产：采煤部、掘进一部、掘进二部、修护部；二线辅助：机电、运输、通防、安监、技术、防治水、防冲、调度、救护中队；机关科室：机关、地面生产及后勤单位。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②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本次奖励兑现参照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日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-202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3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日期间的综合出勤数据为依据，奖励按月考核，凡是每月正常出勤天数不满足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天的，不给予当月奖励；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③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  <w:lang w:eastAsia="zh-CN"/>
        </w:rPr>
        <w:t>三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季度内，发生严重三违、工伤、旷工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天以上的，不予兑现奖励；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④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岗位执行标准按照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底所在部门和岗位职级执行相应奖励标准；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230" w:gutter="0" w:header="0" w:top="107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6:34Z</dcterms:created>
  <dc:creator>Administrator</dc:creator>
  <dc:description/>
  <dc:language>en-US</dc:language>
  <cp:lastModifiedBy>我不是我</cp:lastModifiedBy>
  <dcterms:modified xsi:type="dcterms:W3CDTF">2023-12-18T03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3DC74C48E44F9A4D5AF4278349FB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