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Cs/>
          <w:kern w:val="0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Cs/>
          <w:kern w:val="0"/>
          <w:sz w:val="44"/>
          <w:szCs w:val="44"/>
          <w:lang w:val="en-US" w:eastAsia="zh-CN"/>
        </w:rPr>
        <w:t>12</w:t>
      </w:r>
      <w:r>
        <w:rPr>
          <w:rFonts w:ascii="黑体" w:hAnsi="黑体" w:cs="黑体" w:eastAsia="黑体"/>
          <w:bCs/>
          <w:kern w:val="0"/>
          <w:sz w:val="44"/>
          <w:szCs w:val="44"/>
          <w:lang w:val="en-US" w:eastAsia="zh-CN"/>
        </w:rPr>
        <w:t>月份下半月隐患排查</w:t>
      </w:r>
      <w:r>
        <w:rPr>
          <w:rFonts w:ascii="黑体" w:hAnsi="黑体" w:cs="黑体" w:eastAsia="黑体"/>
          <w:bCs/>
          <w:kern w:val="0"/>
          <w:sz w:val="44"/>
          <w:szCs w:val="44"/>
        </w:rPr>
        <w:t>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加强超前防范力度，确保矿井安全态势持续稳定，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关于印发加强事故隐患排查治理的实施意见的通知》（陕招安全〔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</w:rPr>
        <w:t>拟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下半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矿井安全风险管控、事故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深化重大隐患排查整治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体预案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时间安排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井口等候大厅集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地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检查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楼一楼大厅集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东翼回风立井检查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: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在办公楼广场集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检查方式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采取集中排查方式，由各专业分管领导具体负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排查人员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招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煤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负责人、各专业分管副经理、副总师、职能科室人员及基层单位相关人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排查重点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采掘专业：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面、</w:t>
      </w:r>
      <w:r>
        <w:rPr>
          <w:rFonts w:eastAsia="仿宋_GB2312" w:cs="Times New Roman" w:ascii="Times New Roman" w:hAnsi="Times New Roman"/>
          <w:sz w:val="32"/>
          <w:szCs w:val="32"/>
        </w:rPr>
        <w:t>13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</w:t>
      </w:r>
      <w:r>
        <w:rPr>
          <w:rFonts w:ascii="Times New Roman" w:hAnsi="Times New Roman" w:cs="Times New Roman" w:eastAsia="仿宋_GB2312"/>
          <w:sz w:val="32"/>
          <w:szCs w:val="32"/>
        </w:rPr>
        <w:t>作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备用面</w:t>
      </w:r>
      <w:r>
        <w:rPr>
          <w:rFonts w:ascii="Times New Roman" w:hAnsi="Times New Roman" w:cs="Times New Roman" w:eastAsia="仿宋_GB2312"/>
          <w:sz w:val="32"/>
          <w:szCs w:val="32"/>
        </w:rPr>
        <w:t>全面排查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四采区回风大巷联巷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四采区带式输送机大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巷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四采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辅助运输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大巷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二采区集中运输巷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30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风联巷</w:t>
      </w:r>
      <w:r>
        <w:rPr>
          <w:rFonts w:ascii="Times New Roman" w:hAnsi="Times New Roman" w:cs="Times New Roman" w:eastAsia="仿宋_GB2312"/>
          <w:sz w:val="32"/>
          <w:szCs w:val="32"/>
        </w:rPr>
        <w:t>进行隐患排查。</w:t>
      </w:r>
      <w:r>
        <w:rPr>
          <w:rFonts w:ascii="Times New Roman" w:hAnsi="Times New Roman" w:cs="Times New Roman" w:eastAsia="仿宋_GB2312"/>
          <w:sz w:val="32"/>
          <w:szCs w:val="32"/>
        </w:rPr>
        <w:t>井下排查重点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采掘工作面过断层、破碎带、淋水带、煤层松软及岩性突变地带处顶板是否完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锚</w:t>
      </w:r>
      <w:r>
        <w:rPr>
          <w:rFonts w:ascii="Times New Roman" w:hAnsi="Times New Roman" w:cs="Times New Roman" w:eastAsia="仿宋_GB2312"/>
          <w:sz w:val="32"/>
          <w:szCs w:val="32"/>
        </w:rPr>
        <w:t>杆支护巷道锚杆锚固力、锚索预紧力、锚杆扭矩监测是否符合要求；锚杆（索）支护质量监测“四项制度”落实情况；锚杆（索）施工台账是否按照规定监督、签字确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采掘工作面超前治理断层执行情况，包括地质预报是否准确，是否查明地质构造，治理断层方案设计、措施编制、现场落实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采煤工作面过断层前，是否在机巷或风巷超前预注浆加固治理断层；采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面</w:t>
      </w:r>
      <w:r>
        <w:rPr>
          <w:rFonts w:ascii="仿宋_GB2312" w:hAnsi="仿宋_GB2312" w:cs="仿宋_GB2312" w:eastAsia="仿宋_GB2312"/>
          <w:sz w:val="32"/>
          <w:szCs w:val="32"/>
        </w:rPr>
        <w:t>揭露断层破碎带前，是否在工作面内实施顶板浅、深孔注浆加固。工作面单体支柱、液压支架初撑力和工作阻力是否符合要求；两巷矿压观测数据是否按规定采集分析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掘进工作面过断层、破碎带、淋水带等顶板易冒落的，是否按要求超前预注浆治理断层或新型注浆加固材料加固破碎围岩。锚杆支护巷道矿</w:t>
      </w:r>
      <w:r>
        <w:rPr>
          <w:rFonts w:ascii="Times New Roman" w:hAnsi="Times New Roman" w:cs="Times New Roman" w:eastAsia="仿宋_GB2312"/>
          <w:sz w:val="32"/>
          <w:szCs w:val="32"/>
        </w:rPr>
        <w:t>压在线监测使用、分析情况；离层、位移量等超过作业规程规定预警值时，是否及时制定专项安全技术措施进行加固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机运专业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重点排查电气设备防爆性能检查、局扇供电、风电闭锁、瓦斯电闭锁是否灵敏可靠；无极绳绞车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慢速</w:t>
      </w:r>
      <w:r>
        <w:rPr>
          <w:rFonts w:ascii="Times New Roman" w:hAnsi="Times New Roman" w:cs="Times New Roman" w:eastAsia="仿宋_GB2312"/>
          <w:sz w:val="32"/>
          <w:szCs w:val="32"/>
        </w:rPr>
        <w:t>绞车、北翼辅</w:t>
      </w:r>
      <w:r>
        <w:rPr>
          <w:rFonts w:ascii="Times New Roman" w:hAnsi="Times New Roman" w:cs="Times New Roman" w:eastAsia="仿宋_GB2312"/>
          <w:sz w:val="32"/>
          <w:szCs w:val="32"/>
        </w:rPr>
        <w:t>助运输巷无极绳绞车、轨道、钢丝绳、保险档、声光信号、电气开关及接地和设备整定值及保护完好情况及各种记录，材料装车规范等方面进行隐患排查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井下全部皮带机的安全保护重点检查：输送机必须安装设打滑、跑偏、堆煤、撕裂、烟雾、机尾闭锁、温度保护装置和自动洒水装置；烟雾和温度保护动作时还应同时启动洒水装置，保护动作时应报警，同时输送机应停车、制动；输送机人行道侧设置沿线急停装置安装间距不得大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胶带机机尾滚筒应封闭，确保任何清理工具不能进入封闭区域；如果打开机尾封闭装置，胶带机自动停止运行并闭锁。刮板输送机：机头架安装平稳，零部件齐全、合格，各部件连接螺栓紧固；溜槽挡板及连接板、销轴齐全紧固；固定锚杆与机头、机尾连接应牢固可靠；刮板输送机机尾必须设护罩；行人跨越刮板机处必须设过桥，过桥应安装牢固、可靠。井下巷道修复机：电气系统完好，防爆设备不失爆，机载瓦斯断电仪、电警铃、前照明灯、后红尾灯完好，电缆绝缘完好，外观无破损，机载启动器整定符合要求；机械部位转动灵活，无开焊，无变形，螺栓紧固，无松动；液压系统油位、压力符合规定，检查液压元件、油箱、软管、连接处和接头无松动、裂纹和漏油现象。掘进机机械、电气、液压系统，</w:t>
      </w:r>
      <w:hyperlink r:id="rId2" w:tgtFrame="http://www.mkaq.org/item/_blank"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安全</w:t>
        </w:r>
      </w:hyperlink>
      <w:r>
        <w:rPr>
          <w:rFonts w:ascii="Times New Roman" w:hAnsi="Times New Roman" w:cs="Times New Roman" w:eastAsia="仿宋_GB2312"/>
          <w:bCs/>
          <w:sz w:val="32"/>
          <w:szCs w:val="32"/>
        </w:rPr>
        <w:t>保护装置应正常可靠，零部件应完整无缺，各部连接螺丝应齐全、牢固；电气设备不失爆；各部油位，照明符合要求；各操纵手把和按钮应齐全、灵活可靠；液压管路、雾化系统管路的管接头应无破损、泄露，防护装置应齐全可靠；切割头截齿、齿座应完好；装载爬爪、链轮应完好；电缆吊挂整齐，无破损、挤压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轨吊机车最突出部分与巷道顶板之间的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与直线段巷帮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8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曲线段巷帮两侧的有效距离应加宽，内侧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9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外侧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0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单轨吊机车与维修硐壁或其它设施的行人侧间隙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无轨胶轮车：查胶轮车运行期间行车不行人制度执行情况；司机是否经过培训，持证上岗；查停放区是否悬挂以下制度：司机岗位责任制、司机操作规程、司机交接班制度、设备包机制度、设备检修制度。查现场是否有以下记录：设备运行记录、司机交接班记录、设备检修记录、维护保养记录。查运行区域安全距离及安全设施是否符合规定：单项行驶车辆的巷道，车辆两侧至巷道壁或排水沟间距不少于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00mm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车辆最高点至巷道顶板或顶部管道、电缆线的间距不少于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00 mm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行驶车辆的巷道中每隔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00m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应设置一个人员躲避峒室，行驶车辆的巷道中应设置加水点；在巷道弯道或驾驶员视线受阻的区段，应设限速、鸣笛标志，人员躲避调室、车辆躲避铜室附近应设置提示标志，各类标志应符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GB 576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的规定；巷道倾角大于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且连续坡长大于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00m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时，应设置防跑车紧急避险设施；车辆一般不应在坡道上停放及装卸物料，如需停放及装卸物料，应实施驻车制动并采取必要的防滑措施，胶轮车是否存在否带病运转。查井下柴油的储存与加油：是否按集团公司要求规范设置加油点，柴油的储存量不应超过井下所有车辆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8 h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的用油量，井下柴油应使用符合国家标准的钢板油桶运输携带，特殊情况下需要适量增加时，应制定专门的安全措施，按规定程序批准，但最多不超过井下所有车辆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天的用油量，柴油油桶应单层摆放，与其他油脂分类存放并保持至少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m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以上的距离，且有明显的标志，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车辆加油时应在加油点进行，关闭发动机，加注完毕及时清理地面油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通防专业：</w:t>
      </w:r>
      <w:r>
        <w:rPr>
          <w:rFonts w:ascii="Times New Roman" w:hAnsi="Times New Roman" w:cs="Times New Roman" w:eastAsia="仿宋_GB2312"/>
          <w:sz w:val="32"/>
          <w:szCs w:val="32"/>
        </w:rPr>
        <w:t>重点对全矿井通风设施等进行全面排查、排查通风系统是否可靠。矿井、水平、采区、采煤、掘进面，硐室、巷道供风量是否满足要求；风门、封闭墙是否完好，各煤巷巷道髙冒点、煤巷喷浆段是否存在温度异常；井下、地面火工品管理是否存在漏洞等方面进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隐患排查；</w:t>
      </w:r>
      <w:r>
        <w:rPr>
          <w:rFonts w:ascii="Times New Roman" w:hAnsi="Times New Roman" w:cs="Times New Roman" w:eastAsia="仿宋_GB2312"/>
          <w:sz w:val="32"/>
          <w:szCs w:val="32"/>
        </w:rPr>
        <w:t>钻探钻机安全管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四）防治水专业：</w:t>
      </w:r>
      <w:r>
        <w:rPr>
          <w:rFonts w:ascii="Times New Roman" w:hAnsi="Times New Roman" w:cs="Times New Roman" w:eastAsia="仿宋_GB2312"/>
          <w:sz w:val="32"/>
          <w:szCs w:val="32"/>
        </w:rPr>
        <w:t>重点检查：各采掘进头面排水系统完善情况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防治水措施是否严格落实；水仓内水泵完好情况（备用泵需接电、接管路备用）；水仓、水泵管理牌板是否完好，参数是否准确，水泵开关是否上架管理，巷道积水等相关问题；水仓、沉淀池、水沟清理情况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排水管路吊挂是否平直，是否进行编号、防腐管理；排水地点水泵排水记录、水泵检修记录、排水管路巡查记录是否齐全，内容填写是否及时、准确；巷道顶板淋水是否引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五）防治冲击地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检查井下各采掘工作面：防冲工程是否按照设计要求施工；巷道支护形式与参数、工作面超前支护距离、冲击危险区域限员管理、限制多工序平行作业等是否符合要求；井下各采掘工作面冲击危险区域，材料堆放高度是否符合规定，管路及材料是否进行捆扎固定，锚杆锚索是否采取防崩措施，员工个体防护服是否正确穿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防冲限员及压风自救完好情况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地面部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内容：重点包括主提升系统、压风系统、主通风机系统、瓦斯抽采系统等各种安全保护装置符合《煤矿安全规程》规定，各设备安全设施齐全完好、可靠，并正常使用；供用电系统各类安全保护装置齐全、定值准确、动作灵敏可靠，按规定进行继电保护核算、检查和整定；运输线路符合标准要求，运输设备符合规定；消防器材、电工操作绝缘用具齐全合格；各类管理制度和规定齐全，技术档案、图纸资料齐全完整，设备设施检验符合规定；炸药库及其它地面生产、生活场所、地面供电线路、设备完好、员工操作行为、交接班（记录）落实情况、特殊工种持证上岗情况、牌版规范、环境卫生、材料码放等进行全面隐患排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检查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部门必须按上报人员准时参加上述隐患排查活动，未按要求报送相关人员参加检查的，给予责任单位党政负责人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绩效考核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等候大厅集合，安全监察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组点名，事先报送参加检查的人员，因故不能参加检查的，必须向安全副总经理请假，无故不参加检查的人员，给与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到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必须按排定路线进行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写清楚重大风险管控措施落实情况及事故隐患问题的地点、责任单位和负责人；升井后将检查表交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安全监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信息站，未按路线排查的给予相关责任人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未交隐患排查表的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交的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面检查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楼大厅集合、签名，因故不能参加检查的，必须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带队公司领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假，无故不参加检查的人员，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到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规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查出的影响安全生产的安全隐患，要严格按照隐患整改“五落实”规定进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整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销号，限期内不能整改的，需经董事长或总经理批准申请延期，否则给予责任单位党政负责人及责任人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各系统专业隐患排查人员名单如下：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具体分工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采煤系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赵振中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利森、龙二鹏、朱远辉、李晨、林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收作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备用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备用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郝传新、李桂义、孙晓伟</w:t>
            </w:r>
          </w:p>
        </w:tc>
      </w:tr>
    </w:tbl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掘进系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980m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四采区回风大巷联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带式输送机大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巷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辅助运输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大巷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苗现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黄冲、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32"/>
                <w:lang w:val="en-US" w:eastAsia="zh-CN" w:bidi="ar-SA"/>
              </w:rPr>
              <w:t>吕中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联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谭翔、桑立柱、胡兵、梁坤柱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二采区集中运输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防冲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外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卫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王树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皮带机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辅运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回风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陈岩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备用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闫龙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防治水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水平生产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四采区回风大巷联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带式输送机大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巷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辅助运输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大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景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备用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景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飞（早班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+7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水平生产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收作面→中央水仓→中央泵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景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周宇</w:t>
            </w:r>
          </w:p>
        </w:tc>
      </w:tr>
      <w:tr>
        <w:trPr>
          <w:trHeight w:val="7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40" w:after="33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外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340" w:after="33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一通三防专业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837"/>
        <w:gridCol w:w="1481"/>
        <w:gridCol w:w="2057"/>
      </w:tblGrid>
      <w:tr>
        <w:trPr>
          <w:trHeight w:val="87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40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水平生产系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带式输送机大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巷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辅助运输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大巷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密闭墙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陈成（早班）</w:t>
            </w:r>
          </w:p>
        </w:tc>
      </w:tr>
      <w:tr>
        <w:trPr>
          <w:trHeight w:val="771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备用面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鑫达</w:t>
            </w:r>
          </w:p>
        </w:tc>
      </w:tr>
      <w:tr>
        <w:trPr>
          <w:trHeight w:val="871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7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外）工作面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孟凡振</w:t>
            </w:r>
          </w:p>
        </w:tc>
      </w:tr>
      <w:tr>
        <w:trPr>
          <w:trHeight w:val="87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总回风巷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密闭墙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7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水平制氮站→井下消防材料库、井下避难硐室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一通三防专业地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hd w:fill="FFFFFF" w:val="clear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600"/>
              <w:ind w:left="108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地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灌浆站、瓦斯泵站、主要通风机房（含防爆门、防爆盖、密封装置、水柱计、负压传感器等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杨眷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何龙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炸药库、安全监控中心站、仪器仪表发放室、仪器仪表维修室、矿灯房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机运专业（井下）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5"/>
        <w:gridCol w:w="2086"/>
        <w:gridCol w:w="2088"/>
      </w:tblGrid>
      <w:tr>
        <w:trPr>
          <w:trHeight w:val="6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4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+98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带式输送机大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巷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辅助运输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大巷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鲁绪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曹吉武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常钢强、李德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早班）</w:t>
            </w:r>
          </w:p>
        </w:tc>
      </w:tr>
      <w:tr>
        <w:trPr>
          <w:trHeight w:val="14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备用面→二采区集中运输巷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联巷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方大生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李林、王虎（早班）、时钟宝</w:t>
            </w:r>
          </w:p>
        </w:tc>
      </w:tr>
      <w:tr>
        <w:trPr>
          <w:trHeight w:val="10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（外）工作面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杨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郝跃岭、梁纪康</w:t>
            </w:r>
          </w:p>
        </w:tc>
      </w:tr>
      <w:tr>
        <w:trPr>
          <w:trHeight w:val="162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8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0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风巷→井下中央变电所、水泵房→污水处理站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芦鹏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雷修程、陈杰</w:t>
            </w:r>
          </w:p>
        </w:tc>
      </w:tr>
    </w:tbl>
    <w:p>
      <w:pPr>
        <w:sectPr>
          <w:type w:val="nextPage"/>
          <w:pgSz w:w="11906" w:h="16838"/>
          <w:pgMar w:left="1800" w:right="1134" w:gutter="0" w:header="0" w:top="113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position w:val="0"/>
          <w:sz w:val="32"/>
          <w:sz w:val="32"/>
          <w:szCs w:val="32"/>
          <w:vertAlign w:val="baseline"/>
        </w:rPr>
        <w:t>机、运专业（地面）：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>
          <w:trHeight w:val="61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500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地面生产场所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运输路线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重要车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变电所→压风机房、主井驱动机房→副井提升系统→日用消防水池→黄泥灌浆站→通风机房→瓦斯抽放泵站→翻矸机房→地面轨道运输线路→机修车间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鲁绪旺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李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井向阳、郝世勇</w:t>
            </w:r>
          </w:p>
        </w:tc>
      </w:tr>
      <w:tr>
        <w:trPr>
          <w:trHeight w:val="110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选煤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选煤厂生产车间→地面污水处理站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地面综合排查：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5"/>
        <w:gridCol w:w="2225"/>
      </w:tblGrid>
      <w:tr>
        <w:trPr>
          <w:trHeight w:val="58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87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0" w:hanging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地面办公、生活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办公大楼→职工餐厅→综采设备库（地面消防材料库）→联建楼→职工澡堂→公寓楼→职工公寓楼→地面施工工地等场所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长玉、土建、郭邢浩、张振杰、蒋志士、崔永明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东风井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综合排查：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5"/>
        <w:gridCol w:w="2225"/>
      </w:tblGrid>
      <w:tr>
        <w:trPr>
          <w:trHeight w:val="58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87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0" w:hanging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东翼回风立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各车间场所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→生活区→地面施工工地等场所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尹成强、时光、土建、黄敦生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蔡润龙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东风井项目部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q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9:13:00Z</dcterms:created>
  <dc:creator>lenovo</dc:creator>
  <dc:description/>
  <dc:language>en-US</dc:language>
  <cp:lastModifiedBy>大。</cp:lastModifiedBy>
  <cp:lastPrinted>2021-04-19T09:45:00Z</cp:lastPrinted>
  <dcterms:modified xsi:type="dcterms:W3CDTF">2023-12-17T03:4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4F93A320F4AFA9B9E3F1D2DC63C3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