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招贤煤矿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月份专项隐患排查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吸取《安徽亳州煤业有限公司信湖煤矿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5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突水事故》事故教训及集团公司事故警示教育视频会会议精神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矿井安全态势持续稳定，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关于印发加强事故隐患排查治理的实施意见的通知》（陕招安全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矿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面、井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风险管控、事故隐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项整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覆盖全系统及井下、地面日常巡查较少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预案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时间安排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建楼一楼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建井口等候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翼回风立井检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办公楼广场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负责人、各专业分管副经理、副总师、职能科室人员及基层单位相关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采掘专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面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排查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四采区回风大巷联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四采区带式输送机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四采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辅助运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大巷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二采区集中运输巷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30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风联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隐患排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井下排查重点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工作面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钻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破碎带、淋水带、煤层松软及岩性突变地带处顶板是否完好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巷道围岩变形及顶板离层等管控措施落实是否到位，监测台账和分析总结是否完善，是否制定针对性治理措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采煤工作面两隅角退锚剪网是否严格按措施要求执行，悬顶面积是否存在超过作业规程及煤矿安全规程规的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作面顶板管理情况是否完善，矿压监测管理是否到位，工作面初撑力是否满足作业规程要求，支架活柱行程是否达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采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工作面过破碎带、淋水带等顶板易冒落的，是否按要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采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新型注浆加固材料加固破碎围岩。锚杆支护巷道矿压在线监测使用、分析情况；离层、位移量等超过作业规程规定预警值时，是否及时制定专项安全技术措施进行加固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工作面是否存在片帮、漏顶情况，存在后是否制定管控措施，现场措施落实是否到位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掘进工作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断层、破碎带、淋水带等顶板易冒落的，是否按要求超前加固顶板、采取防止片帮、漏顶的措施。锚杆支护巷道是否对矿压及顶板离层情况进行监测、分析情况；离层、位移量等超过作业规程规定预警值时，是否及时制定专项安全技术措施进行加固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机运专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电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排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现场是否存在电气失爆； 防爆电气设备是否具备产品合格证、煤矿矿用产品安全标志，入井前是否进行防爆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防爆电气设备的运行、维护和修理，必须符合防爆性能的各项技术要求。机电设备检修要做到检修项目有清单，检修方法有标准，检修过程有控制，检修质量有验证；井下电气设备的选用符合规定。严禁使用国家明令禁止使用或淘汰的危及生产安全的电气产品；副井尾绳档梁、分绳木及井下口杂物清理情况；大泵房主排水系统设备是否完好，性能是否达标；污水处理硐室水处理系统设备是否完好，性能是否达标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扇供电、风电闭锁、瓦斯电闭锁是否灵敏可靠；无极绳绞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慢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绞车、北翼辅助运输巷无极绳绞车、轨道、钢丝绳、保险档、声光信号、电气开关及接地和设备整定值及保护完好情况及各种记录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井下全部皮带机的安全保护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电缆吊挂整齐，无破损、挤压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运输：（一）井下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辖范围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气设备防爆性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气开关及接地和设备整定值检查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翼辅助运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斜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极绳绞车、轨道、钢丝绳、保险档、声光信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安全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护完好情况及各种记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种车辆完好情况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情况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斜井带式输送机、北翼带式输送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980m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西段）带式输送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980m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段）一部、二部带式输送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种保护装置灵敏可靠，安装、试验符合规定，记录填写规范，运行环境安全，安全距离符合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轨道运输系统检查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输线路符合标准要求，运输设备符合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无轨胶轮车：查胶轮车运行期间行车不行人制度执行情况；司机是否经过培训，持证上岗；查停放区是否悬挂以下制度：司机岗位责任制、司机操作规程、司机交接班制度、设备包机制度、设备检修制度。查现场是否有以下记录：设备运行记录、司机交接班记录、设备检修记录、维护保养记录。查运行区域安全距离及安全设施是否符合规定：单项行驶车辆的巷道，车辆两侧至巷道壁或排水沟间距不少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0m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车辆最高点至巷道顶板或顶部管道、电缆线的间距不少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0 m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行驶车辆的巷道中每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应设置一个人员躲避峒室，行驶车辆的巷道中应设置加水点；在巷道弯道或驾驶员视线受阻的区段，应设限速、鸣笛标志，人员躲避调室、车辆躲避铜室附近应设置提示标志，各类标志应符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GB 576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规定；巷道倾角大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且连续坡长大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时，应设置防跑车紧急避险设施；车辆一般不应在坡道上停放及装卸物料，如需停放及装卸物料，应实施驻车制动并采取必要的防滑措施，胶轮车是否存在否带病运转。查井下柴油的储存与加油：是否按集团公司要求规范设置加油点，柴油的储存量不应超过井下所有车辆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 h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用油量，井下柴油应使用符合国家标准的钢板油桶运输携带，特殊情况下需要适量增加时，应制定专门的安全措施，按规定程序批准，但最多不超过井下所有车辆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天的用油量，柴油油桶应单层摆放，与其他油脂分类存放并保持至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以上的距离，且有明显的标志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车辆加油时应在加油点进行，关闭发动机，加注完毕及时清理地面油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查井下柴油的储存与加油：是否按集团公司要求规范设置加油点，柴油的储存量不应超过井下所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 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用油量，井下柴油应使用符合国家标准的钢板油桶运输携带，特殊情况下需要适量增加时，应制定专门的安全措施，按规定程序批准，但最多不超过井下所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的用油量，柴油油桶应单层摆放，与其他油脂分类存放并保持至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的距离，且有明显的标志， 车辆加油时应在加油点进行，关闭发动机，加注完毕及时清理地面油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三）通防专业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风系统：通风系统是否合理，设施是否可靠；有无微风、无风和循环风现象；风速是否符合规程规定；风量是否符合规程规定，能否满足生产需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瓦斯抽采系统：抽采管路放水器能否正常使用；管路是否有漏气、积水现象；管路抗静电能力是否满足要求；是否使用玻璃钢或者其他不符合安全技术要求材质的管路；是否与电缆分帮吊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并采取防砸措施；机、风巷隅角迈步压茬是否符合求；采空区埋管进入采空区前，孔口是否安装滤网，防止杂物进入管；进入采空区埋管孔口是否靠近巷道顶板；管路是否有受力、挤压现象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瓦斯治理钻孔：钻孔方位、倾角、封孔是否符合设计要求；钻孔施工期间是否在下风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范围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悬挂甲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传感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传感器是否正规吊挂；瓦斯异常是否停止施工；钻孔施工完成后孔口是否按设计安装套管，是否临时封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场瓦斯管理：进回风隅角端头是否封堵严实；封堵墙上是否覆盖风筒布；风筒布是否封到达巷道四周；工作面及其进回风巷有无瓦斯积聚现象；瓦斯检查是否符合规定；现场瓦斯检查是否规范；隅角冒落是否及时；有无瓦斯超限地点；瓦斯超限是否停电撤人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防灭火管理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收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期间，是否根据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3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面末采及收作专项防灭火设计及安全技术措施》内容和现场束管监测数据分析结果要求，分级实施端头堵漏、注浆、注氮、束管监测、人工检测、在线监测等综合防灭火措施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收作面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外）工作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瓦斯抽放钻孔是否定期进行防灭火检查；井下有无自然发火征兆；井下有无高温点；有无使用明令淘汰的机电设备；有无使用非阻燃电缆及风筒；各地点是否按规定设置消防器材；消防器材是否完好；供水管路是否能够正常使用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监控系统：传感器设置和吊挂位置是否符合《煤矿安全规程》、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Q1029-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煤矿安全监控系统及检测仪器使用管理规范》要求；传感器数据是否真实可靠；超限声光报警功能是否正常；传感器调校和送检情况是否符合要求；传感器报警值、断电值、复电值设置是否符合规定；井下安全监控分站、断电仪、监测线缆、接线盒是否失爆；瓦斯电闭锁、故障闭锁功能是否可靠；分站工作状态及接地保护是否可靠；分站电源备用电池电量是否充足；有无私自移挪、破坏监控系统现象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粉尘防治：风流净化水幕、转载点喷雾是否按规定安设；雾化效果是否良好；施工锚杆锚索钻孔时，是否带水施工；遇水膨胀的岩层中不能采用湿式钻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者松软煤层中施工钻孔难以采取湿式钻孔作业时，采取干式钻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期间是否落实降尘措施；综掘机喷雾是否能够正常使用，压力是否符合要求；是否按规定进行清扫或冲刷；巷道有无粉尘堆积超标现象；接尘作业人员是否全部正确佩戴防尘口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面回采时降柱、移架或放煤期间是否同步开启喷雾；隔爆设施是否完好、是否按规定设置。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四）防治水专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检查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各采掘进头面排水系统完善情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检查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卸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是否按照设计要求施工；工作面超前支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布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冲击危险区域限员管理、多工序平行作业等是否符合要求；井下各采掘工作面冲击危险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料是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捆扎固定，锚索是否采取防崩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冲击危险区域作业人员防冲服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否正确穿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压风自救装置是否完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应急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检查内容：重点针对井下通讯系统进行排查，检查井下应急广播系统是否可靠，能否清晰听到应急指令；井下直通调度室的有线调度电话是否完好、声音清晰；通信线缆吊挂是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齐，无破损、挤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设备是否完好，无失爆；巷道交叉口、巷道须是否设置有避灾路线标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车间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消防安全检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容：消防设施、器材保持完好有效，疏散通道、安全出口、消防车通道占用、堵塞、锁闭保持畅通，禁止挪用、拆除、遮挡、停用、埋压、圈占消防设施、器材，电气设备和线路设置、安装、敷设、维修符合要求，电气设备、线路老化及时更换用电设备及线路周围禁止堆放可燃、易燃物品，宿舍楼禁止违规动火作业，在显著位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设置禁烟提示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宿舍内生火做饭、使用大功率电器现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电器导线线头直接插入插座内使用，手机在被褥、衣物等易燃物品上充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象、宿舍内禁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存放易燃易爆化学危险品和，楼梯间、走廊、阳台、房间内等禁止燃放烟花爆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按要求开展消防安全宣传教育、培训、演练，做好记录、安全出口、疏散通道数量按要求设置，在显著位置设置疏散逃生示意图、宿舍窗口、阳台等部位禁止设置影响逃生和灭火救援的栅栏等障碍物（在固定栅栏上设置可以内部打开的紧急出口，并有明确标识的除外）、设有门禁系统的员工宿舍，外门设置向外开启且不需使用钥匙即能从内部快速打开的装置，并在显著位置设置使用提示标识、食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全出口采用平推式外开门，门口不得设置影响疏散的遮挡物，营业时严禁将安全出口上锁、餐厅内的桌椅摆放不应影响安全疏散，疏散通道上严禁放置杂物、餐厅内应设置疏散指示标志，且不应被装修遮挡；场所按照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平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具的标准配备灭火器，灭火器设置在便于取用的明显地点，不影响安全疏散、厨房的气瓶组应单独设置，严禁与燃气灶具设置在同一房间内，严禁存放液化气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用固体酒精的，固体酒精应密闭存放且远离火源、热源、厨房的油烟管道、灶台、灶具应当每月清洗，管道应经常检查、保养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餐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的电气线路、照明灯具的高温部位不应安装在可燃、易燃装修材料上，严禁私拉乱接电线、消火栓是否完好、是否有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绩效考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建等候大厅集合，安全监察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清楚重大风险管控措施落实情况及事故隐患问题的地点、责任单位和负责人；升井后将检查表交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全监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信息站，未按路线排查的给予相关责任人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各系统专业隐患排查人员名单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具体分工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采煤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储飞（早班）、李恒、王晓彬、杜成忠、林浩、赵彪（早班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尹成强、席明、李桂义、彭国庆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掘进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四采区回风大巷联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郝传新、刘传玉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卢满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联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时光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石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二采区集中运输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皮带机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辅运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治水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四采区回风大巷联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军</w:t>
            </w:r>
          </w:p>
        </w:tc>
      </w:tr>
      <w:tr>
        <w:trPr>
          <w:trHeight w:val="5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周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→中央水仓→中央泵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赵勇</w:t>
            </w:r>
          </w:p>
        </w:tc>
      </w:tr>
      <w:tr>
        <w:trPr>
          <w:trHeight w:val="7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通三防专业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37"/>
        <w:gridCol w:w="1481"/>
        <w:gridCol w:w="2057"/>
      </w:tblGrid>
      <w:tr>
        <w:trPr>
          <w:trHeight w:val="8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密闭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东朋</w:t>
            </w:r>
          </w:p>
        </w:tc>
      </w:tr>
      <w:tr>
        <w:trPr>
          <w:trHeight w:val="77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涛</w:t>
            </w:r>
          </w:p>
        </w:tc>
      </w:tr>
      <w:tr>
        <w:trPr>
          <w:trHeight w:val="87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外）工作面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坤</w:t>
            </w:r>
          </w:p>
        </w:tc>
      </w:tr>
      <w:tr>
        <w:trPr>
          <w:trHeight w:val="87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总回风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密闭墙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制氮站→井下消防材料库、井下避难硐室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通三防专业地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杨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贾东京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机运专业（井下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5"/>
        <w:gridCol w:w="2085"/>
        <w:gridCol w:w="2090"/>
      </w:tblGrid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（外）工作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鲁绪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蔡鸣鸣、豆允健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黄威</w:t>
            </w:r>
          </w:p>
        </w:tc>
      </w:tr>
      <w:tr>
        <w:trPr>
          <w:trHeight w:val="14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→二采区集中运输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联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鲁绪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王庆亮、常钢强、李泽新（早班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刘永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、时钟宝（早班）</w:t>
            </w:r>
          </w:p>
        </w:tc>
      </w:tr>
      <w:tr>
        <w:trPr>
          <w:trHeight w:val="10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风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收作面→井下中央变电所、水泵房→污水处理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鲁绪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郝跃岭、徐晓晨、李林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刘听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、陈杰（早班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祝杰</w:t>
            </w:r>
          </w:p>
        </w:tc>
      </w:tr>
      <w:tr>
        <w:trPr>
          <w:trHeight w:val="10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鲁绪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杨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德伟（早班）</w:t>
            </w:r>
          </w:p>
        </w:tc>
      </w:tr>
    </w:tbl>
    <w:p>
      <w:pPr>
        <w:sectPr>
          <w:type w:val="nextPage"/>
          <w:pgSz w:w="11906" w:h="16838"/>
          <w:pgMar w:left="1800" w:right="1134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position w:val="0"/>
          <w:sz w:val="32"/>
          <w:sz w:val="32"/>
          <w:szCs w:val="32"/>
          <w:vertAlign w:val="baseline"/>
        </w:rPr>
        <w:t>机、运专业（地面）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>
          <w:trHeight w:val="6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50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兴邦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蔡润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郝跃岭、王庆亮、蔡鸣鸣、徐晓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kern w:val="0"/>
                <w:sz w:val="32"/>
                <w:szCs w:val="32"/>
                <w:lang w:val="en-US" w:eastAsia="zh-CN"/>
              </w:rPr>
              <w:t>选煤厂</w:t>
            </w:r>
          </w:p>
        </w:tc>
      </w:tr>
      <w:tr>
        <w:trPr>
          <w:trHeight w:val="11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选煤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地面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地面施工工地等场所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孔令玉、李磊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kern w:val="0"/>
                <w:sz w:val="32"/>
                <w:szCs w:val="32"/>
                <w:lang w:val="en-US" w:eastAsia="zh-CN"/>
              </w:rPr>
              <w:t>土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郭邢浩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kern w:val="0"/>
                <w:sz w:val="32"/>
                <w:szCs w:val="32"/>
                <w:lang w:val="en-US" w:eastAsia="zh-CN"/>
              </w:rPr>
              <w:t>环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蒋志士、崔永明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东风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翼回风立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各车间场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生活区→地面施工工地等场所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尹成强、朱远辉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kern w:val="0"/>
                <w:sz w:val="32"/>
                <w:szCs w:val="32"/>
                <w:lang w:val="en-US" w:eastAsia="zh-CN"/>
              </w:rPr>
              <w:t>土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陈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胡海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kern w:val="0"/>
                <w:sz w:val="32"/>
                <w:szCs w:val="32"/>
                <w:lang w:val="en-US" w:eastAsia="zh-CN"/>
              </w:rPr>
              <w:t>东风井项目部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大。</cp:lastModifiedBy>
  <cp:lastPrinted>2021-04-19T09:45:00Z</cp:lastPrinted>
  <dcterms:modified xsi:type="dcterms:W3CDTF">2023-11-10T09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5CD70DD44AE0BB671BF131B890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