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月份月度（上半夜）隐患排查</w:t>
      </w:r>
      <w:r>
        <w:rPr>
          <w:rFonts w:ascii="黑体" w:hAnsi="黑体" w:cs="黑体" w:eastAsia="黑体"/>
          <w:bCs/>
          <w:kern w:val="0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关于印发加强事故隐患排查治理的实施意见的通知》（陕招安全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月度（上半月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排查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预案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翼回风立井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办公楼广场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采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带式输送机大巷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机巷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980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辅助系统调车硐室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采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辅助运输大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采区回风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外）切眼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掘工作面过断层、破碎带、淋水带、煤层松软及岩性突变地带处顶板是否完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锚</w:t>
      </w:r>
      <w:r>
        <w:rPr>
          <w:rFonts w:ascii="Times New Roman" w:hAnsi="Times New Roman" w:cs="Times New Roman" w:eastAsia="仿宋_GB2312"/>
          <w:sz w:val="32"/>
          <w:szCs w:val="32"/>
        </w:rPr>
        <w:t>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掘工作面超前治理断层执行情况，包括地质预报是否准确，是否查明地质构造，治理断层方案设计、措施编制、现场落实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煤工作面过断层前，是否在机巷或风巷超前预注浆加固治理断层；采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掘进工作面过断层、破碎带、淋水带等顶板易冒落的，是否按要求超前预注浆治理断层或新型注浆加固材料加固破碎围岩。锚杆支护巷道矿</w:t>
      </w:r>
      <w:r>
        <w:rPr>
          <w:rFonts w:ascii="Times New Roman" w:hAnsi="Times New Roman" w:cs="Times New Roman" w:eastAsia="仿宋_GB2312"/>
          <w:sz w:val="32"/>
          <w:szCs w:val="32"/>
        </w:rPr>
        <w:t>压在线监测使用、分析情况；离层、位移量等超过作业规程规定预警值时，是否及时制定专项安全技术措施进行加固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无极绳绞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慢速</w:t>
      </w:r>
      <w:r>
        <w:rPr>
          <w:rFonts w:ascii="Times New Roman" w:hAnsi="Times New Roman" w:cs="Times New Roman" w:eastAsia="仿宋_GB2312"/>
          <w:sz w:val="32"/>
          <w:szCs w:val="32"/>
        </w:rPr>
        <w:t>绞车、北翼辅</w:t>
      </w:r>
      <w:r>
        <w:rPr>
          <w:rFonts w:ascii="Times New Roman" w:hAnsi="Times New Roman" w:cs="Times New Roman" w:eastAsia="仿宋_GB2312"/>
          <w:sz w:val="32"/>
          <w:szCs w:val="32"/>
        </w:rPr>
        <w:t>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无轨胶轮车：查胶轮车运行期间行车不行人制度执行情况；司机是否经过培训，持证上岗；查停放区是否悬挂以下制度：司机岗位责任制、司机操作规程、司机交接班制度、设备包机制度、设备检修制度。查现场是否有以下记录：设备运行记录、司机交接班记录、设备检修记录、维护保养记录。查运行区域安全距离及安全设施是否符合规定：单项行驶车辆的巷道，车辆两侧至巷道壁或排水沟间距不少于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mm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车辆最高点至巷道顶板或顶部管道、电缆线的间距不少于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 mm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行驶车辆的巷道中每隔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应设置一个人员躲避峒室，行驶车辆的巷道中应设置加水点；在巷道弯道或驾驶员视线受阻的区段，应设限速、鸣笛标志，人员躲避调室、车辆躲避铜室附近应设置提示标志，各类标志应符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GB 576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规定；巷道倾角大于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且连续坡长大于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时，应设置防跑车紧急避险设施；车辆一般不应在坡道上停放及装卸物料，如需停放及装卸物料，应实施驻车制动并采取必要的防滑措施，胶轮车是否存在否带病运转。查井下柴油的储存与加油：是否按集团公司要求规范设置加油点，柴油的储存量不应超过井下所有车辆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 h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用油量，井下柴油应使用符合国家标准的钢板油桶运输携带，特殊情况下需要适量增加时，应制定专门的安全措施，按规定程序批准，但最多不超过井下所有车辆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天的用油量，柴油油桶应单层摆放，与其他油脂分类存放并保持至少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以上的距离，且有明显的标志，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车辆加油时应在加油点进行，关闭发动机，加注完毕及时清理地面油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翔、杜成忠、王晓彬、李晨、赵文涛、钻探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郝传新、彭浩、调度、吕中源、李桂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桑立柱、殷秀才、方大生、钻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机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（早班）、刘传玉、丁子丰、邢立召、高博年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、风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涂肖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治水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陶福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→中央水仓→中央泵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文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机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蒙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通三防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37"/>
        <w:gridCol w:w="1481"/>
        <w:gridCol w:w="2057"/>
      </w:tblGrid>
      <w:tr>
        <w:trPr>
          <w:trHeight w:val="8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智慧</w:t>
            </w:r>
          </w:p>
        </w:tc>
      </w:tr>
      <w:tr>
        <w:trPr>
          <w:trHeight w:val="77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、风巷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敦生</w:t>
            </w:r>
          </w:p>
        </w:tc>
      </w:tr>
      <w:tr>
        <w:trPr>
          <w:trHeight w:val="87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切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凡振</w:t>
            </w:r>
          </w:p>
        </w:tc>
      </w:tr>
      <w:tr>
        <w:trPr>
          <w:trHeight w:val="87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回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制氮站→井下消防材料库、井下避难硐室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鑫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通三防专业地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杨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东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机运专业（井下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6"/>
        <w:gridCol w:w="2088"/>
      </w:tblGrid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马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周、杨少智、何元庆（早班）</w:t>
            </w:r>
          </w:p>
        </w:tc>
      </w:tr>
      <w:tr>
        <w:trPr>
          <w:trHeight w:val="14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梁明强、方小涛、赵松</w:t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（外）切眼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（外）机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曹吉武、王庆亮、李德伟（早班）、田晓旭</w:t>
            </w:r>
          </w:p>
        </w:tc>
      </w:tr>
      <w:tr>
        <w:trPr>
          <w:trHeight w:val="16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工作面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机巷→井下中央变电所、水泵房→污水处理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刘永强、豆允健、耿强（早班）</w:t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机、运专业（地面）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6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50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蔡润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井向阳、郝世勇</w:t>
            </w:r>
          </w:p>
        </w:tc>
      </w:tr>
      <w:tr>
        <w:trPr>
          <w:trHeight w:val="11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面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兴邦、殷秀才、李楠、郭邢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振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劲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静诗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东风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翼回风立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各车间场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生活区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朱远辉、李建、贾东京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刘听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张贵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3-07-31T01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004349544123B14DF6ADD958EF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