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理论学习中心组学习议程</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rPr>
          <w:rFonts w:ascii="仿宋_GB2312" w:hAnsi="仿宋_GB2312" w:eastAsia="仿宋_GB2312"/>
          <w:sz w:val="32"/>
          <w:szCs w:val="32"/>
        </w:rPr>
      </w:pPr>
      <w:r>
        <w:rPr>
          <w:rFonts w:ascii="黑体" w:hAnsi="黑体" w:cs="黑体" w:eastAsia="黑体"/>
          <w:sz w:val="32"/>
          <w:szCs w:val="32"/>
        </w:rPr>
        <w:t>一、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黑体" w:hAnsi="黑体" w:cs="黑体" w:eastAsia="黑体"/>
          <w:sz w:val="32"/>
          <w:szCs w:val="32"/>
        </w:rPr>
        <w:t>二、地点：</w:t>
      </w:r>
      <w:r>
        <w:rPr>
          <w:rFonts w:eastAsia="仿宋_GB2312" w:ascii="仿宋_GB2312" w:hAnsi="仿宋_GB2312"/>
          <w:sz w:val="32"/>
          <w:szCs w:val="32"/>
        </w:rPr>
        <w:t>316</w:t>
      </w:r>
      <w:r>
        <w:rPr>
          <w:rFonts w:ascii="仿宋_GB2312" w:hAnsi="仿宋_GB2312" w:eastAsia="仿宋_GB2312"/>
          <w:sz w:val="32"/>
          <w:szCs w:val="32"/>
        </w:rPr>
        <w:t>智能会议室</w:t>
      </w:r>
    </w:p>
    <w:p>
      <w:pPr>
        <w:pStyle w:val="Normal"/>
        <w:spacing w:lineRule="exact" w:line="480"/>
        <w:ind w:firstLine="640"/>
        <w:rPr>
          <w:rFonts w:ascii="仿宋_GB2312" w:hAnsi="仿宋_GB2312" w:eastAsia="仿宋_GB2312"/>
          <w:sz w:val="32"/>
          <w:szCs w:val="32"/>
        </w:rPr>
      </w:pPr>
      <w:r>
        <w:rPr>
          <w:rFonts w:ascii="黑体" w:hAnsi="黑体" w:cs="黑体" w:eastAsia="黑体"/>
          <w:sz w:val="32"/>
          <w:szCs w:val="32"/>
        </w:rPr>
        <w:t>三、主持人：</w:t>
      </w:r>
      <w:r>
        <w:rPr>
          <w:rFonts w:ascii="仿宋_GB2312" w:hAnsi="仿宋_GB2312" w:eastAsia="仿宋_GB2312"/>
          <w:sz w:val="32"/>
          <w:szCs w:val="32"/>
        </w:rPr>
        <w:t>党委书记、董事长  陈秀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参加（列席）人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副总师以上领导</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工作部、纪委、综合办公室相关人员。</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学习内容</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㈠习近平总书记重要讲话、文章和指示批示精神专题学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十四届全国人大一次会议江苏代表团审议时的讲话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席解放军和武警部队代表团全体会议时的讲话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看望参加全国政协十四届一次会议的民建工商联界委员时的重要讲话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内蒙古阿拉善左旗一露天煤矿坍塌事故作出重要指示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深入开展学雷锋活动作出重要指示精神。</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㈡其他会议、讲话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第二十届中央委员会第二次全体会议公报。</w:t>
      </w:r>
    </w:p>
    <w:p>
      <w:pPr>
        <w:pStyle w:val="Normal"/>
        <w:tabs>
          <w:tab w:val="clear" w:pos="420"/>
          <w:tab w:val="left" w:pos="720" w:leader="none"/>
        </w:tabs>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㈢巡视整改专题学习：全面从严治党专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政治监督的重要论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章程》第八章：党的纪律检查机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委书记专题会有关巡视整改工作部署；</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加强巡视巡察上下联动的意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加强巡视整改和成果运用的若干措施》。</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习近平总书记关于选人用人的重要论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习近平总书记关于国企党建的重要论述；</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㈣集团公司近期文件、会议、通知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皖北煤电集团公司党委关于印发</w:t>
      </w:r>
      <w:r>
        <w:rPr>
          <w:rFonts w:eastAsia="仿宋_GB2312" w:ascii="仿宋_GB2312" w:hAnsi="仿宋_GB2312"/>
          <w:sz w:val="32"/>
          <w:szCs w:val="32"/>
        </w:rPr>
        <w:t>2023</w:t>
      </w:r>
      <w:r>
        <w:rPr>
          <w:rFonts w:ascii="仿宋_GB2312" w:hAnsi="仿宋_GB2312" w:eastAsia="仿宋_GB2312"/>
          <w:sz w:val="32"/>
          <w:szCs w:val="32"/>
        </w:rPr>
        <w:t>年度大监督重点项目计划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皖北煤电集团公司党委关于印发全面从严治党主体责任清单（修订版）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皖北煤电集团公司党委关于印发领导干部违规插手干预重大事项记录报告暂行规定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皖北煤电集团公司党委关于印发落实省委《加强对“一把手”和领导班子监督的若干措施》重点任务清单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习资料</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学习习近平总书记重要讲话、文章和指示批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习近平总书记重要讲话、文章和指示批示精神专题学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十四届全国人大一次会议江苏代表团审议时的讲话精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5</w:t>
      </w:r>
      <w:r>
        <w:rPr>
          <w:rFonts w:ascii="仿宋_GB2312" w:hAnsi="仿宋_GB2312" w:eastAsia="仿宋_GB2312"/>
          <w:sz w:val="28"/>
          <w:szCs w:val="28"/>
        </w:rPr>
        <w:t>日下午在参加他所在的十四届全国人大一次会议江苏代表团审议时强调，高质量发展是全面建设社会主义现代化国家的首要任务。必须完整、准确、全面贯彻新发展理念，始终以创新、协调、绿色、开放、共享的内在统一来把握发展、衡量发展、推动发展；必须更好统筹质的有效提升和量的合理增长，始终坚持质量第一、效益优先，大力增强质量意识，视质量为生命，以高质量为追求；必须坚定不移深化改革开放、深入转变发展方式，以效率变革、动力变革促进质量变革，加快形成可持续的高质量发展体制机制；必须以满足人民日益增长的美好生活需要为出发点和落脚点，把发展成果不断转化为生活品质，不断增强人民群众的获得感、幸福感、安全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要坚持“四个面向”，加快实施创新驱动发展战略，推动产学研深度合作，着力强化重大科技创新平台建设，支持顶尖科学家领衔进行原创性、引领性科技攻关，努力突破关键核心技术难题，在重点领域、关键环节实现自主可控。要强化企业主体地位，推进创新链产业链资金链人才链深度融合，发挥科技型骨干企业引领支撑作用，促进科技型中小微企业健康成长，不断提高科技成果转化和产业化水平，着力打造具有全球影响力的产业科技创新中心。要深化科技体制改革，大力培育创新文化，健全科技评价体系和激励机制，为创新人才脱颖而出、尽展才华创造良好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人民幸福安康是推动高质量发展的最终目的。基层治理和民生保障事关人民群众切身利益，是促进共同富裕、打造高品质生活的基础性工程，各级党委和政府必须牢牢记在心上、时时抓在手上，确保取得扎扎实实的成效。要健全基层党组织领导的基层群众自治机制，加强基层组织建设，完善网格化管理、精细化服务、信息化支撑的基层治理平台，健全城乡社区治理体系，为人民群众提供家门口的优质服务和精细管理。要坚持和发展新时代“枫桥经验”，完善正确处理新形势下人民内部矛盾机制，及时把矛盾纠纷化解在基层、化解在萌芽状态。要紧紧抓住人民群众急难愁盼问题，采取更多惠民生、暖民心举措，健全基本公共服务体系，着力做好重点群体就业帮扶、收入分配调节、健全社会保障体系、强化“一老一幼”服务等工作。要抓实抓细新阶段疫情防控工作，认真落实“乙类乙管”各项措施，持续加强公共卫生、疾病防控、医疗服务体系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最后强调，推动高质量发展，必须坚持和加强党的全面领导、坚定不移全面从严治党。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席解放军和武警部队代表团全体会议时的讲话精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8</w:t>
      </w:r>
      <w:r>
        <w:rPr>
          <w:rFonts w:ascii="仿宋_GB2312" w:hAnsi="仿宋_GB2312" w:eastAsia="仿宋_GB2312"/>
          <w:sz w:val="28"/>
          <w:szCs w:val="28"/>
        </w:rPr>
        <w:t>日下午在出席十四届全国人大一次会议解放军和武警部队代表团全体会议时强调，巩固提高一体化国家战略体系和能力，是党中央把握强国强军面临的新形势新任务新要求，着眼于更好统筹发展和安全、更好统筹经济建设和国防建设作出的战略部署。贯彻落实好这一部署，对全面建设社会主义现代化国家、全面推进中华民族伟大复兴，对实现建军一百年奋斗目标、加快把我军建成世界一流军队，都具有十分重要的意义。要统一思想认识，强化使命担当，狠抓工作落实，努力开创一体化国家战略体系和能力建设新局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认真听取每位代表的发言，不时同他们互动交流。在</w:t>
      </w:r>
      <w:r>
        <w:rPr>
          <w:rFonts w:eastAsia="仿宋_GB2312" w:ascii="仿宋_GB2312" w:hAnsi="仿宋_GB2312"/>
          <w:sz w:val="28"/>
          <w:szCs w:val="28"/>
        </w:rPr>
        <w:t>6</w:t>
      </w:r>
      <w:r>
        <w:rPr>
          <w:rFonts w:ascii="仿宋_GB2312" w:hAnsi="仿宋_GB2312" w:eastAsia="仿宋_GB2312"/>
          <w:sz w:val="28"/>
          <w:szCs w:val="28"/>
        </w:rPr>
        <w:t>位代表发言后，习近平发表重要讲话，重点围绕巩固提高一体化国家战略体系和能力提出要求。他强调，巩固提高一体化国家战略体系和能力，关键是要在一体化上下功夫，实现国家战略能力最大化。要坚持党中央集中统一领导，加强各领域战略布局一体融合、战略资源一体整合、战略力量一体运用，系统提升我国应对战略风险、维护战略利益、实现战略目的的整体实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巩固提高一体化国家战略体系和能力是复杂系统工程，要统筹全局，突出重点，以重点突破带动整体推进。要深化科技协同创新，建设好、管理好、运用好国家实验室，聚力加强自主创新、原始创新，加快推进高水平科技自立自强。要加快提升新兴领域战略能力，谋取国家发展和国际竞争新优势。要强化国防科技工业服务强军胜战导向，优化体系布局，创新发展模式，增强产业链供应链韧性。要加强重大基础设施统筹建设，善于算大账、综合账、长远账，提高共建共用共享水平。要加快构建大国储备体系，提升国家储备维护国家安全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巩固提高一体化国家战略体系和能力，必须向改革创新要动力。这些年，各有关方面贯彻党中央决策部署，协力推进有关重大改革，取得不少重要成果。要坚持问题导向，持续优化体制机制，完善政策制度，形成各司其职、紧密协作、规范有序的工作格局，更好推进一体化国家战略体系和能力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今年是延安双拥运动</w:t>
      </w:r>
      <w:r>
        <w:rPr>
          <w:rFonts w:eastAsia="仿宋_GB2312" w:ascii="仿宋_GB2312" w:hAnsi="仿宋_GB2312"/>
          <w:sz w:val="28"/>
          <w:szCs w:val="28"/>
        </w:rPr>
        <w:t>80</w:t>
      </w:r>
      <w:r>
        <w:rPr>
          <w:rFonts w:ascii="仿宋_GB2312" w:hAnsi="仿宋_GB2312" w:eastAsia="仿宋_GB2312"/>
          <w:sz w:val="28"/>
          <w:szCs w:val="28"/>
        </w:rPr>
        <w:t>周年。要弘扬拥政爱民、拥军优属光荣传统，巩固发展新时代军政军民团结，在全社会营造关心国防、热爱国防、建设国防、保卫国防的浓厚氛围，为巩固提高一体化国家战略体系和能力、为推进强国强军汇聚强大力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前，习近平亲切接见出席十四届全国人大一次会议解放军和武警部队代表团全体代表，并同大家合影留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看望参加全国政协十四届一次会议的民建工商联界委员时的重要讲话精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6</w:t>
      </w:r>
      <w:r>
        <w:rPr>
          <w:rFonts w:ascii="仿宋_GB2312" w:hAnsi="仿宋_GB2312" w:eastAsia="仿宋_GB2312"/>
          <w:sz w:val="28"/>
          <w:szCs w:val="28"/>
        </w:rPr>
        <w:t>日下午看望了参加全国政协十四届一次会议的民建、工商联界委员，并参加联组会，听取意见和建议。他强调，党中央始终坚持“两个毫不动摇”、“三个没有变”，始终把民营企业和民营企业家当作自己人。要引导民营企业和民营企业家正确理解党中央方针政策，增强信心、轻装上阵、大胆发展，实现民营经济健康发展、高质量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三八”国际劳动妇女节即将来临之际，习近平代表中共中央，向参加全国“两会”的女代表、女委员、女工作人员，向全国各族各界妇女，向香港特别行政区、澳门特别行政区和台湾地区的女同胞、海外女侨胞，致以节日的祝贺和美好的祝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政治局常委、全国政协十四届一次会议主席团会议主持人王沪宁，中共中央政治局常委蔡奇、丁薛祥参加看望和讨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组会上，曾毓群、解冬、刘振东、陈小平、谢茹、孙东生等</w:t>
      </w:r>
      <w:r>
        <w:rPr>
          <w:rFonts w:eastAsia="仿宋_GB2312" w:ascii="仿宋_GB2312" w:hAnsi="仿宋_GB2312"/>
          <w:sz w:val="28"/>
          <w:szCs w:val="28"/>
        </w:rPr>
        <w:t>6</w:t>
      </w:r>
      <w:r>
        <w:rPr>
          <w:rFonts w:ascii="仿宋_GB2312" w:hAnsi="仿宋_GB2312" w:eastAsia="仿宋_GB2312"/>
          <w:sz w:val="28"/>
          <w:szCs w:val="28"/>
        </w:rPr>
        <w:t>位委员，围绕占领全球新能源产业制高点、金融支持科技创新、为中小企业发展创造更好条件、促进平台经济高质量发展、推动乡村产业振兴、进一步发挥民营经济优势和活力等作了发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在认真听取大家发言后发表重要讲话。他表示，很高兴来看望全国政协民建、工商联界委员，同大家一起讨论交流。他代表中共中央，向在座的各位委员，并向广大民建、工商联成员和非公有制经济人士，向广大政协委员，致以诚挚的问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w:t>
      </w:r>
      <w:r>
        <w:rPr>
          <w:rFonts w:eastAsia="仿宋_GB2312" w:ascii="仿宋_GB2312" w:hAnsi="仿宋_GB2312"/>
          <w:sz w:val="28"/>
          <w:szCs w:val="28"/>
        </w:rPr>
        <w:t>2022</w:t>
      </w:r>
      <w:r>
        <w:rPr>
          <w:rFonts w:ascii="仿宋_GB2312" w:hAnsi="仿宋_GB2312" w:eastAsia="仿宋_GB2312"/>
          <w:sz w:val="28"/>
          <w:szCs w:val="28"/>
        </w:rPr>
        <w:t>年是党和国家历史上极为重要、极为关键的一年。在国际环境风高浪急和国内面临多重超预期因素冲击的情况下，经过全体人民团结奋斗、顽强拼搏，我们办成了几件事关重大、影响长远的大事，党和国家事业取得了丰硕成果。中国共产党胜利召开第二十次全国代表大会，擘画了全面建设社会主义现代化国家的宏伟蓝图。我们克服新冠疫情等困难挑战，如期安全顺利举办北京冬奥会、冬残奥会。我们动态优化调整防控政策措施，较短时间实现了疫情防控平稳转段，新冠病亡率保持在全球最低水平，取得疫情防控重大决定性胜利。我们完整、准确、全面贯彻新发展理念，着力构建新发展格局、推动高质量发展，在全球通胀达到</w:t>
      </w:r>
      <w:r>
        <w:rPr>
          <w:rFonts w:eastAsia="仿宋_GB2312" w:ascii="仿宋_GB2312" w:hAnsi="仿宋_GB2312"/>
          <w:sz w:val="28"/>
          <w:szCs w:val="28"/>
        </w:rPr>
        <w:t>40</w:t>
      </w:r>
      <w:r>
        <w:rPr>
          <w:rFonts w:ascii="仿宋_GB2312" w:hAnsi="仿宋_GB2312" w:eastAsia="仿宋_GB2312"/>
          <w:sz w:val="28"/>
          <w:szCs w:val="28"/>
        </w:rPr>
        <w:t>多年来新高的情况下，我国物价总水平保持平稳，全年经济增长</w:t>
      </w:r>
      <w:r>
        <w:rPr>
          <w:rFonts w:eastAsia="仿宋_GB2312" w:ascii="仿宋_GB2312" w:hAnsi="仿宋_GB2312"/>
          <w:sz w:val="28"/>
          <w:szCs w:val="28"/>
        </w:rPr>
        <w:t>3%</w:t>
      </w:r>
      <w:r>
        <w:rPr>
          <w:rFonts w:ascii="仿宋_GB2312" w:hAnsi="仿宋_GB2312" w:eastAsia="仿宋_GB2312"/>
          <w:sz w:val="28"/>
          <w:szCs w:val="28"/>
        </w:rPr>
        <w:t>，在世界主要经济体中是很高的。这些成绩的取得，实属不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党的十九大以来的</w:t>
      </w:r>
      <w:r>
        <w:rPr>
          <w:rFonts w:eastAsia="仿宋_GB2312" w:ascii="仿宋_GB2312" w:hAnsi="仿宋_GB2312"/>
          <w:sz w:val="28"/>
          <w:szCs w:val="28"/>
        </w:rPr>
        <w:t>5</w:t>
      </w:r>
      <w:r>
        <w:rPr>
          <w:rFonts w:ascii="仿宋_GB2312" w:hAnsi="仿宋_GB2312" w:eastAsia="仿宋_GB2312"/>
          <w:sz w:val="28"/>
          <w:szCs w:val="28"/>
        </w:rPr>
        <w:t>年，是极不寻常、极不平凡的</w:t>
      </w:r>
      <w:r>
        <w:rPr>
          <w:rFonts w:eastAsia="仿宋_GB2312" w:ascii="仿宋_GB2312" w:hAnsi="仿宋_GB2312"/>
          <w:sz w:val="28"/>
          <w:szCs w:val="28"/>
        </w:rPr>
        <w:t>5</w:t>
      </w:r>
      <w:r>
        <w:rPr>
          <w:rFonts w:ascii="仿宋_GB2312" w:hAnsi="仿宋_GB2312" w:eastAsia="仿宋_GB2312"/>
          <w:sz w:val="28"/>
          <w:szCs w:val="28"/>
        </w:rPr>
        <w:t>年。我国发展的外部环境急剧变化，不确定难预料因素显著增多，尤其是以美国为首的西方国家对我实施了全方位的遏制、围堵、打压，给我国发展带来前所未有的严峻挑战。同时国内也面临新冠疫情反复、经济下行压力增大等多重困难。我们坚持稳中求进工作总基调，迎难而上，沉着应对，不信邪、不怕压、不避难，国内生产总值年均增长</w:t>
      </w:r>
      <w:r>
        <w:rPr>
          <w:rFonts w:eastAsia="仿宋_GB2312" w:ascii="仿宋_GB2312" w:hAnsi="仿宋_GB2312"/>
          <w:sz w:val="28"/>
          <w:szCs w:val="28"/>
        </w:rPr>
        <w:t>5.2%</w:t>
      </w:r>
      <w:r>
        <w:rPr>
          <w:rFonts w:ascii="仿宋_GB2312" w:hAnsi="仿宋_GB2312" w:eastAsia="仿宋_GB2312"/>
          <w:sz w:val="28"/>
          <w:szCs w:val="28"/>
        </w:rPr>
        <w:t>，如期打赢脱贫攻坚战，全面建成小康社会，实现第一个百年奋斗目标，推动党和国家事业取得举世瞩目的重大成就，推动我国迈上全面建设社会主义现代化国家新征程。</w:t>
      </w:r>
      <w:r>
        <w:rPr>
          <w:rFonts w:eastAsia="仿宋_GB2312" w:ascii="仿宋_GB2312" w:hAnsi="仿宋_GB2312"/>
          <w:sz w:val="28"/>
          <w:szCs w:val="28"/>
        </w:rPr>
        <w:t>5</w:t>
      </w:r>
      <w:r>
        <w:rPr>
          <w:rFonts w:ascii="仿宋_GB2312" w:hAnsi="仿宋_GB2312" w:eastAsia="仿宋_GB2312"/>
          <w:sz w:val="28"/>
          <w:szCs w:val="28"/>
        </w:rPr>
        <w:t>年来的成就，是全党全国人民团结奋斗的结果，也凝聚着广大政协委员的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面对国际国内环境发生的深刻复杂变化，必须做到沉着冷静、保持定力，稳中求进、积极作为，团结一致、敢于斗争。沉着冷静、保持定力，就是要冷静观察国际局势的深刻变动，沉着应对各种风险挑战，既准确识变、科学应变、主动求变，及时优化调整战略策略，又保持战略定力，咬定青山不放松，不为各种风险所惧，朝着既定的战略目标，坚定不移向前进。稳中求进、积极作为，就是大方向要稳，方针政策要稳，战略部署要稳，在守住根基、稳住阵脚的基础上积极进取，不停步、能快则快，争取最好结果。团结一致、敢于斗争。力量源于团结。这些年来，我们面临的各种风险挑战接踵而至，大仗一个接一个，每一仗都是靠全体人民团结奋斗、顽强斗争闯过来的。未来一个时期，我们面临的风险挑战只会越来越多、越来越严峻。只有全体人民心往一处想、劲往一处使，同舟共济、众志成城，敢于斗争、善于斗争，才能不断夺取新的更大胜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民营经济是我们党长期执政、团结带领全国人民实现“两个一百年”奋斗目标和中华民族伟大复兴中国梦的重要力量。我们始终把民营企业和民营企业家当作自己人，在民营企业遇到困难的时候给予支持，在民营企业遇到困惑的时候给予指导。要优化民营企业发展环境，破除制约民营企业公平参与市场竞争的制度障碍，依法维护民营企业产权和企业家权益，从制度和法律上把对国企民企平等对待的要求落下来，鼓励和支持民营经济和民营企业发展壮大，提振市场预期和信心。要积极发挥民营企业在稳就业、促增收中的重要作用，采取更有效的措施支持中小微企业和个体工商户发展，支持平台企业在创造就业、拓展消费、国际竞争中大显身手。要把构建亲清政商关系落到实处，为民营企业和民营企业家排忧解难，让他们放开手脚，轻装上阵，专心致志搞发展。要加强思想政治引领，引导民营企业和民营企业家正确理解党中央关于“两个毫不动摇”、“两个健康”的方针政策，消除顾虑，放下包袱，大胆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高质量发展对民营经济发展提出了更高要求。民营企业要践行新发展理念，深刻把握民营经济发展存在的不足和面临的挑战，转变发展方式、调整产业结构、转换增长动力，坚守主业、做强实业，自觉走高质量发展路子。有能力、有条件的民营企业要加强自主创新，在推进科技自立自强和科技成果转化中发挥更大作用。要激发民间资本投资活力，鼓励和吸引更多民间资本参与国家重大工程、重点产业链供应链项目建设，为构建新发展格局、推动高质量发展作出更大贡献。要依法规范和引导各类资本健康发展，有效防范化解系统性金融风险，为各类所有制企业创造公平竞争、竞相发展的环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中国式现代化是全体人民共同富裕的现代化。无论是国有企业还是民营企业，都是促进共同富裕的重要力量，都必须担负促进共同富裕的社会责任。民营企业家要增强家国情怀，自觉践行以人民为中心的发展思想，增强先富带后富、促进共同富裕的责任感和使命感。民营企业要在企业内部积极构建和谐劳动关系，推动构建全体员工利益共同体，让企业发展成果更公平惠及全体员工。民营企业和民营企业家要筑牢依法合规经营底线，弘扬优秀企业家精神，做爱国敬业、守法经营、创业创新、回报社会的典范。要继承和弘扬中华民族传统美德，积极参与和兴办社会公益慈善事业，做到富而有责、富而有义、富而有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内蒙古阿拉善左旗一露天煤矿坍塌事故作出重要指示精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时许，内蒙古阿拉善盟阿拉善左旗新井煤业有限公司一露天煤矿发生大面积坍塌。事故发生后，中共中央总书记、国家主席、中央军委主席习近平高度重视并作出重要指示，内蒙古阿拉善左旗新井煤业有限公司露天煤矿坍塌事故造成多人失联和人员伤亡，要千方百计搜救失联人员，全力救治受伤人员，妥善做好安抚善后等工作。要科学组织施救，加强监测预警，防止发生次生灾害。要尽快查明事故原因，严肃追究责任，并举一反三，杜绝管理漏洞。当前全国两会召开在即，各地区和有关部门要以时时放心不下的责任感，全面排查各类安全隐患，强化防范措施，狠抓工作落实，更好统筹发展和安全，切实维护人民群众生命财产安全和社会大局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深入开展学雷锋活动作出重要指示精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近日作出重要指示指出，今年是毛泽东等老一辈革命家为雷锋同志题词</w:t>
      </w:r>
      <w:r>
        <w:rPr>
          <w:rFonts w:eastAsia="仿宋_GB2312" w:ascii="仿宋_GB2312" w:hAnsi="仿宋_GB2312"/>
          <w:sz w:val="28"/>
          <w:szCs w:val="28"/>
        </w:rPr>
        <w:t>60</w:t>
      </w:r>
      <w:r>
        <w:rPr>
          <w:rFonts w:ascii="仿宋_GB2312" w:hAnsi="仿宋_GB2312" w:eastAsia="仿宋_GB2312"/>
          <w:sz w:val="28"/>
          <w:szCs w:val="28"/>
        </w:rPr>
        <w:t>周年。</w:t>
      </w:r>
      <w:r>
        <w:rPr>
          <w:rFonts w:eastAsia="仿宋_GB2312" w:ascii="仿宋_GB2312" w:hAnsi="仿宋_GB2312"/>
          <w:sz w:val="28"/>
          <w:szCs w:val="28"/>
        </w:rPr>
        <w:t>60</w:t>
      </w:r>
      <w:r>
        <w:rPr>
          <w:rFonts w:ascii="仿宋_GB2312" w:hAnsi="仿宋_GB2312" w:eastAsia="仿宋_GB2312"/>
          <w:sz w:val="28"/>
          <w:szCs w:val="28"/>
        </w:rPr>
        <w:t>年来，学雷锋活动在全国持续深入开展，雷锋的名字家喻户晓，雷锋的事迹深入人心，雷锋精神滋养着一代代中华儿女的心灵。实践证明，无论时代如何变迁，雷锋精神永不过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新征程上，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其他会议、讲话精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共产党第二十届中央委员会第二次全体会议公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共产党第二十届中央委员会第二次全体会议，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在北京举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席这次全会的有中央委员</w:t>
      </w:r>
      <w:r>
        <w:rPr>
          <w:rFonts w:eastAsia="仿宋_GB2312" w:ascii="仿宋_GB2312" w:hAnsi="仿宋_GB2312"/>
          <w:sz w:val="28"/>
          <w:szCs w:val="28"/>
        </w:rPr>
        <w:t>203</w:t>
      </w:r>
      <w:r>
        <w:rPr>
          <w:rFonts w:ascii="仿宋_GB2312" w:hAnsi="仿宋_GB2312" w:eastAsia="仿宋_GB2312"/>
          <w:sz w:val="28"/>
          <w:szCs w:val="28"/>
        </w:rPr>
        <w:t>人，候补中央委员</w:t>
      </w:r>
      <w:r>
        <w:rPr>
          <w:rFonts w:eastAsia="仿宋_GB2312" w:ascii="仿宋_GB2312" w:hAnsi="仿宋_GB2312"/>
          <w:sz w:val="28"/>
          <w:szCs w:val="28"/>
        </w:rPr>
        <w:t>170</w:t>
      </w:r>
      <w:r>
        <w:rPr>
          <w:rFonts w:ascii="仿宋_GB2312" w:hAnsi="仿宋_GB2312" w:eastAsia="仿宋_GB2312"/>
          <w:sz w:val="28"/>
          <w:szCs w:val="28"/>
        </w:rPr>
        <w:t>人。中央纪律检查委员会副书记和有关部门负责同志列席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由中央政治局主持。中央委员会总书记习近平作了重要讲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草案）》向全会作了说明。全会同意把《党和国家机构改革方案》的部分内容按照法定程序提交十四届全国人大一次会议审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巡视整改专题学习：全面从严治党专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习近平总书记关于政治监督的重要论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9</w:t>
      </w:r>
      <w:r>
        <w:rPr>
          <w:rFonts w:ascii="仿宋_GB2312" w:hAnsi="仿宋_GB2312" w:eastAsia="仿宋_GB2312"/>
          <w:sz w:val="28"/>
          <w:szCs w:val="28"/>
        </w:rPr>
        <w:t>日上午在中国共产党第二十届中央纪律检查委员会第二次全体会议上发表重要讲话。他指出，要以有力政治监督保障党的二十大决策部署落实见效。政治监督是督促全党坚持党中央集中统一领导的有力举措，要在具体化、精准化、常态化上下更大功夫。要推动党的二十大精神、党中央决策部署同部门、行业、领域实际紧密结合，看党的二十大关于全面贯彻新发展理念、着力推动高质量发展、主动构建新发展格局等战略部署落实了没有、落实得好不好；看党中央提出的重点任务、重点举措、重要政策、重要要求贯彻得怎么样；看属于本地区本部门本单位的职责有没有担当起来。要及时准确发现有令不行、有禁不止，做选择、搞变通、打折扣，不顾大局、搞部门和地方保护主义，照搬照抄、上下一般粗等突出问题，切实打通贯彻执行中的堵点淤点难点。要推动完善党中央重大决策部署落实机制，以有力有效日常监督促进各项政策落实落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共产党章程》第八章：党的纪律检查机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章 党的纪律检查机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五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各级纪律检查委员会每届任期和同级党的委员会相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六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七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委书记专题会有关巡视整改工作部署；</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省委书记李锦斌主持召开省委书记专题会议，听取十届省委第十一轮巡视情况的综合汇报和十届省委第九轮巡视整改情况的汇报，</w:t>
      </w:r>
      <w:r>
        <w:rPr>
          <w:rFonts w:eastAsia="仿宋_GB2312" w:ascii="仿宋_GB2312" w:hAnsi="仿宋_GB2312"/>
          <w:sz w:val="28"/>
          <w:szCs w:val="28"/>
        </w:rPr>
        <w:t>2020</w:t>
      </w:r>
      <w:r>
        <w:rPr>
          <w:rFonts w:ascii="仿宋_GB2312" w:hAnsi="仿宋_GB2312" w:eastAsia="仿宋_GB2312"/>
          <w:sz w:val="28"/>
          <w:szCs w:val="28"/>
        </w:rPr>
        <w:t>年度市委（工委）书记抓基层党建综合评价意见的汇报，研究部署下一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锦斌指出，十届省委第十一轮巡视以来，被巡视单位党组（党委）深入学习贯彻习近平总书记重要讲话指示批示精神，纵深推进全面从严治党，党的领导、党的建设、管党治党各项工作得到了有力加强。但巡视也发现，有的单位在落实党的理论路线方针政策和党中央及省委重大决策部署、落实全面从严治党战略部署、贯彻执行组织制度、落实巡视整改责任等方面还存在一些问题和短板。要着力提高政治站位，抓紧进行反馈移交，督促被巡视单位党组（党委）坚决扛起整改主体责任，以更坚决的态度、更严格的标准、更有力的举措、更务实的作风做好巡视“后半篇文章”，确保问题改彻底、改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锦斌指出，第十一轮巡视是十届省委收官之巡，本轮巡视之后，十届省委共对</w:t>
      </w:r>
      <w:r>
        <w:rPr>
          <w:rFonts w:eastAsia="仿宋_GB2312" w:ascii="仿宋_GB2312" w:hAnsi="仿宋_GB2312"/>
          <w:sz w:val="28"/>
          <w:szCs w:val="28"/>
        </w:rPr>
        <w:t>317</w:t>
      </w:r>
      <w:r>
        <w:rPr>
          <w:rFonts w:ascii="仿宋_GB2312" w:hAnsi="仿宋_GB2312" w:eastAsia="仿宋_GB2312"/>
          <w:sz w:val="28"/>
          <w:szCs w:val="28"/>
        </w:rPr>
        <w:t>个党组织开展常规巡视，对</w:t>
      </w:r>
      <w:r>
        <w:rPr>
          <w:rFonts w:eastAsia="仿宋_GB2312" w:ascii="仿宋_GB2312" w:hAnsi="仿宋_GB2312"/>
          <w:sz w:val="28"/>
          <w:szCs w:val="28"/>
        </w:rPr>
        <w:t>27</w:t>
      </w:r>
      <w:r>
        <w:rPr>
          <w:rFonts w:ascii="仿宋_GB2312" w:hAnsi="仿宋_GB2312" w:eastAsia="仿宋_GB2312"/>
          <w:sz w:val="28"/>
          <w:szCs w:val="28"/>
        </w:rPr>
        <w:t>个党组织开展“回头看”，圆满完成了全覆盖任务。总的看，十届省委坚持以习近平新时代中国特色社会主义思想为指导，深入学习贯彻习近平总书记关于巡视工作的重要论述和考察安徽重要讲话指示精神，探索建立“一联动两巡视三检查”工作模式，坚持政治定位、政治巡视进一步深化，坚持问题导向、监督质量进一步提升，坚持标本兼治、巡视效果进一步凸显，坚持联动贯通、监督格局进一步完善，坚持从严要求、队伍建设进一步加强，我省巡视巡察工作呈现稳中求进、巩固深化、上下联动、贯通融合的良好发展态势。这是以习近平同志为核心的党中央坚强领导的结果，是全省巡视巡察机构党员干部团结协作、拼搏奉献的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锦斌强调，巡视是党内监督的战略性制度安排，是“国之利器”“党之利器”，必须常抓不懈。要在深入总结十届省委巡视巡察工作的基础上，认真谋划好十一届省委巡视巡察工作。要强化政治定位，全程把牢巡视正确方向，全面贯彻巡视工作方针，全力扭住巡视工作重点，与时俱进深化政治巡视。要强化问题导向，统筹谋划推进，紧盯“关键少数”，创新方式方法，一体推进巡视巡察全覆盖。要强化系统观念，深化上下联动，推进有效衔接，密切联系群众，推动巡视巡察贯通融合。要强化法治思维，严格按照党章、《中国共产党巡视工作条例》等履行职责，积极探索提高巡视巡察质量的方法和举措，不断提高巡视巡察工作规范化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锦斌指出，开展党委（党组）书记抓基层党建述职评议考核，是落实全面从严治党要求的重要制度安排，是加强党的领导、推进党的建设的重要实践形式。近年来，省委认真学习贯彻习近平总书记关于加强基层党建工作的重要讲话指示批示精神，全面落实新时代党的组织路线，以制度化方式加强述职评议考核等工作，有力推动了各级党委（党组）落实基层党建主体责任、班子成员履行“一岗双责”，取得了明显成效。要切实用好述职评议考核结果，牢固树立大抓基层的鲜明导向，突出主题主线系统抓学习，突出工作重点大力强基础，突出提高质量扎实建队伍，突出主责主业强化勇担当，努力打造更加坚强有力的战斗堡垒，为打造“三地一区”、建设新阶段现代化美好安徽作出更大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加强巡视巡察上下联动的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办公厅印发了《关于加强巡视巡察上下联动的意见》（以下简称《意见》），并要求各地各部门结合实际认真贯彻落实。其主要精神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明确巡视巡察上下联动的总体要求是坚持以习近平新时代中国特色社会主义思想为指导，深入学习贯彻习近平总书记关于巡视工作的重要论述和党中央的决策部署，全面贯彻中央巡视工作方针，落实政治巡视要求。坚持统一领导、分级负责，层层压实巡视巡察工作主体责任。坚持以上促下、联通贯通，建立巡视巡察上下联动监督网，做到系统集成、协同高效，推动新时代巡视巡察工作高质量发展。《意见》明确上下联动的目标任务主要有</w:t>
      </w:r>
      <w:r>
        <w:rPr>
          <w:rFonts w:eastAsia="仿宋_GB2312" w:ascii="仿宋_GB2312" w:hAnsi="仿宋_GB2312"/>
          <w:sz w:val="28"/>
          <w:szCs w:val="28"/>
        </w:rPr>
        <w:t>3</w:t>
      </w:r>
      <w:r>
        <w:rPr>
          <w:rFonts w:ascii="仿宋_GB2312" w:hAnsi="仿宋_GB2312" w:eastAsia="仿宋_GB2312"/>
          <w:sz w:val="28"/>
          <w:szCs w:val="28"/>
        </w:rPr>
        <w:t>个方面。一是全面贯彻中央巡视工作方针。要求各级党委（党组）要始终坚持“发现问题、形成震慑，推动改革、促进发展”的巡视工作方针，坚持“严”的主基调，把发现问题作为巡视工作的生命线，把推动解决问题作为落脚点，确保巡视巡察的权威性、震慑力、推动力。上级巡视巡察机构要督促下级巡视巡察机构履行职能责任，一体推进发现问题和推动解决问题，深化标本兼治，充分发挥监督保障执行、促进完善发展作用。二是精准落实政治巡视要求。要求各级党委（党组）组织开展巡视巡察要坚守政治监督定位，把“两个维护”作为根本任务，紧盯被巡视巡察党组织职能责任，突出领导班子和“关键少数”，针对不同层级、不同领域、不同阶段主要矛盾，巡视监督重点检查“四个落实”，巡察监督重点围绕“三个聚焦”，着力发现和推动解决存在的突出问题。上级巡视巡察机构要加强对下级巡视巡察工作坚守政治定位情况的了解、指导和督促，防止把巡视巡察变成一般的业务检查、工作督查，防止用巡视巡察代替职能部门的管理监督。三是构建巡视巡察工作战略格局。要求各级党委（党组）把巡视巡察监督嵌入党和国家监督体系、融入国家治理体系统筹谋划，纵向上坚持系统观念，发挥系统作用，调动巡视巡察系统资源，积极探索发现问题、整改落实、成果运用、信息共享、力量配置等方面联动的途径和方式；横向上推进巡视巡察与其他监督制度有机衔接、贯通融合，做到系统集成、协同高效。《意见》 对组织领导提出“四个强化”的要求。一是强化党委（党组）对巡视巡察工作的领导。要求在党中央集中统一领导下，各级党委（党组）及巡视巡察工作领导小组要加强对巡视巡察工作的领导，形成一级抓一级、层层抓落实的良好局面。二是强化党委（党组）巡视巡察工作主体责任。要求各级党委（党组）要把巡视巡察工作作为落实全面从严治党主体责任的重要抓手，列入年度工作要点。党委（党组）书记要担起第一责任人责任，做到重要工作亲自部署、重大事项亲自过问、重要环节亲自协调、重要问题亲自督办；其他班子成员要履行“一岗双责”，结合分管领域和部门职能，重视支持巡视巡察工作，抓好整改落实和成果运用。党委常委会（党组）会议要统筹谋划巡视巡察工作，定期听取巡视巡察综合情况汇报、整改落实情况和年度工作汇报，研究决定重要事项。书记专题会议要及时、充分听取每轮巡视巡察情况汇报，对重点人、重点事、重点问题等旗帜鲜明提出意见。巡视巡察工作领导小组要落实组织实施责任，完善工作机制，明确成员职责分工，及时听取巡视巡察情况汇报，研究有关事项，抓好工作落实。三是强化上级巡视巡察机构对下级巡视巡察工作的督促指导。主要采取派出指导督导组、开展专项检查、落实报备制度、召开有关会议、专题调研、蹲点调研、检查指导等方式，了解下级情况，指导规范工作，促进提高巡视巡察质量。四是强化巡视巡察工作考核和责任追究。要求要将巡视巡察工作情况作为领导班子年度考核等的重要内容。对巡视巡察工作质量不高、存在明显偏差的，及时约谈相关负责人；对巡视巡察工作领导不力，落实巡视巡察整改要求走过场、不到位等造成严重后果的，依规依纪严肃问责。《意见》对上下联动工作机制提出“四个统筹”要求。一是统筹谋划巡视巡察任务。要求各级党委（党组）要立足常规巡视巡察，有针对性地开展专项巡视巡察、“机动式”巡视巡察和“回头看”，高质量推进全覆盖。中央巡视工作领导小组根据中央重大决策部署，研究提出一定时期内全国巡视巡察重点任务，分级联动组织实施。在此基础上，省（区、市）和中央有关单位党委（党组）按照党中央部署要求，研究部署本地区本单位本系统一定时期内联动任务。市（地、州、盟）党委结合实际统筹联动任务，县（市、区、旗）党委要把延伸巡察乡镇基层单位、村（社区）等党组织纳入巡察整体规划。二是统筹组织实施。要求上级巡视巡察机构要加强对下级巡视巡察工作情况的了解跟踪、指导督促，推进全覆盖任务落实；要建立完善上下级巡视巡察机构工作会商、沟通和研判机制，增强上下联动任务的计划性和针对性。三是统筹运用巡视巡察成果。要求各级党委（党组）要研究制定加强整改落实和成果运用制度，探索建立整改责任机制、督促机制、评估报告机制，推动巡视巡察监督、整改、治理有机贯通。同时，提出上下级巡视巡察机构采取通报、报告等方式联动运用巡视巡察成果，共同推动举一反三、标本兼治。四是统筹推进监督贯通融合。要求各级党委（党组）要发挥巡视巡察综合监督平台作用和联系群众纽带功能，建立健全巡视巡察与其他监督的统筹衔接制度和协调协作机制，推动各类监督信息、资源、力量和成果的共享共用。《意见》强调：纪检监察机关（机构）要重点做好巡前情况通报、纪检监察干部抽调，巡中沟通会商、工作支持，巡后处置问题线索、强化整改日常监督；组织部门要加强有关人员抽调、信息互通、整改日常监督，用好巡视巡察成果；宣传、政法、审计、财政、信访、统计等职能部门和单位要及时通报情况、提供政策咨询、给予专业人员和技术支持、督促加强相关领域问题整改。同时要拓宽巡视巡察监督与人大监督、民主监督、群众监督、舆论监督贯通渠道，增强监督效果。《意见》对保障措施提出“三个加强”要求。一是加强巡视巡察机构队伍建设，地方党委要落实巡视巡察办作为党委工作部门的定位，规范机构队伍建设，配齐配强工作力量。各级党委（党组）要发挥巡视巡察熔炉作用，探索建立新提拔干部、优秀年轻干部到巡视巡察岗位锻炼。二是加强巡视巡察制度建设，各级党委（党组）要坚决贯彻党章党规、巡视工作条例和工作规则，进一步加强巡视巡察工作规范化、法治化建设，推动各流程各环节工作有章可循、有序运行。三是加强巡视巡察信息化建设，要建立巡视巡察系统信息网络平台、现场巡视巡察管理平台，强化信息数据综合运用和安全管理，为巡视巡察工作高质量发展提供技术支撑。</w:t>
      </w:r>
    </w:p>
    <w:p>
      <w:pPr>
        <w:pStyle w:val="Normal"/>
        <w:numPr>
          <w:ilvl w:val="0"/>
          <w:numId w:val="2"/>
        </w:numPr>
        <w:tabs>
          <w:tab w:val="clear" w:pos="420"/>
          <w:tab w:val="left" w:pos="312" w:leader="none"/>
        </w:tabs>
        <w:spacing w:lineRule="exact" w:line="480"/>
        <w:ind w:left="0" w:firstLine="640"/>
        <w:rPr>
          <w:rFonts w:ascii="仿宋_GB2312" w:hAnsi="仿宋_GB2312" w:eastAsia="仿宋_GB2312"/>
          <w:sz w:val="32"/>
          <w:szCs w:val="32"/>
          <w:lang w:val="en-US" w:eastAsia="zh-CN"/>
        </w:rPr>
      </w:pPr>
      <w:r>
        <w:rPr>
          <w:rFonts w:ascii="仿宋_GB2312" w:hAnsi="仿宋_GB2312" w:eastAsia="仿宋_GB2312"/>
          <w:sz w:val="32"/>
          <w:szCs w:val="32"/>
        </w:rPr>
        <w:t>《关于加强巡视整改和成果运用的若干措施》。</w:t>
      </w:r>
    </w:p>
    <w:p>
      <w:pPr>
        <w:pStyle w:val="Normal"/>
        <w:numPr>
          <w:ilvl w:val="0"/>
          <w:numId w:val="2"/>
        </w:numPr>
        <w:tabs>
          <w:tab w:val="clear" w:pos="420"/>
          <w:tab w:val="left" w:pos="312" w:leader="none"/>
        </w:tabs>
        <w:spacing w:lineRule="exact" w:line="4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习近平总书记关于选人用人的重要论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政治局</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就中国历史上的吏治举行第十次集体学习。中共中央总书记习近平在主持学习时强调，正确的政治路线要靠正确的组织路线来保证。我们党要团结带领人民实现“两个一百年”奋斗目标、实现中华民族伟大复兴的中国梦，必须全面贯彻新时代党的组织路线，严把德才标准，坚持公正用人，拓宽用人视野，激励干部积极性，努力造就一支忠诚干净担当的高素质干部队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在主持学习时发表了讲话。他强调，重视吸取历史经验是我们党的一个好传统。历史记述了前人的成功和失败，重视、研究、借鉴历史，了解历史上治乱兴衰规律，可以给我们带来很多了解昨天、把握今天、开创明天的启示。我们进行伟大斗争、建设伟大工程、推进伟大事业、实现伟大梦想，更需要重视、研究、借鉴历史。这对我们丰富头脑、开阔眼界、提高修养、增强本领具有重要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我国历朝历代都重视官吏选拔和管理，强调“为政之要，惟在得人”、“育材造士，为国之本”。我国古代吏治思想和做法既积累了丰富的治吏经验，也带有明显的历史局限，其中有不少封建糟粕，这是我们必须注意的。中央政治局集体学习安排中国历史上的吏治这个题目，目的是了解我国历史上吏治的得失，为建设高素质干部队伍提供一些借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要严把德才标准。德才兼备，方堪重任。我们党历来强调德才兼备，并强调以德为先。德包括政治品德、职业道德、社会公德、家庭美德等，干部在这些方面都要过硬，最重要的是政治品德要过得硬。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同时，要加快干部知识更新、能力培训、实践锻炼，要把那些能力突出、业绩突出，有专业能力、专业素养、专业精神的优秀干部及时用起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要坚持公正用人。用人以公，方得贤才。公正用人是我们党立党为公、执政为民在组织路线上的体现，应该成为我们选人用人的根本要求。公正用人，公在公心，公心归根到底是对党、对人民、对干部的责任心，坚持原则、实事求是、敢于负责、公正无私，公平对待和使用干部。公正用人，公在事业，要从党和人民事业出发选干部、用干部，坚持事业为上、依事择人、人岗相适。公正用人，公在风气，要采取有效措施，遏制住选人用人上的不正之风，做到善则赏之、过则匡之、患则救之、失则革之，把政治生态搞清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要拓宽用人视野。要打开视野、不拘一格，把干部队伍和各方面人才作用充分发挥出来。要从党和国家事业发展需要出发，以更高的站位、更宽的视野发现人才、使用人才、配置人才。要多选一些在重大斗争中经过磨砺的干部，同时要让没有实践经历的干部到重大斗争中去经受锻炼，在克难攻坚中增长胆识和才干。要注重从各个方面选拔专业化人才，优化领导班子和干部队伍知识结构、能力结构、专业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要激发干部积极性。全面从严治党的目的是更好促进事业发展，激励干部增强干事创业的精气神。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要把从严管理干部贯彻落实到干部队伍建设全过程，同时要用科学办法进行管理，切实管到位、管到点子上，切实保护干部干事创业的积极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这种状况必须改变。党中央已经对纠正这些问题提出了要求，各地区各部门各方面要抓好落实。要控制各级开展监督检查、索要材料报表的总量和频次，同类事项可以合并的要合并进行，减轻基层负担，让基层把更多时间用在抓工作落实上来。</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习近平总书记关于国企党建的重要论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有企业党的建设工作会议</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在北京召开。中共中央总书记、国家主席、中央军委主席习近平出席会议并发表重要讲话。他强调，要通过加强和完善党对国有企业的领导、加强和改进国有企业党的建设，使国有企业成为党和国家最可信赖的依靠力量，成为坚决贯彻执行党中央决策部署的重要力量，成为贯彻新发展理念、全面深化改革的重要力量，成为实施“走出去”战略、“一带一路”建设等重大战略的重要力量，成为壮大综合国力、促进经济社会发展、保障和改善民生的重要力量，成为我们党赢得具有许多新的历史特点的伟大斗争胜利的重要力量。要坚持有利于国有资产保值增值、有利于提高国有经济竞争力、有利于放大国有资本功能的方针，推动国有企业深化改革、提高经营管理水平，加强国有资产监管，坚定不移把国有企业做强做优做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在讲话中强调，国有企业是中国特色社会主义的重要物质基础和政治基础，是我们党执政兴国的重要支柱和依靠力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坚持党的领导、加强党的建设，是我国国有企业的光荣传统，是国有企业的“根”和“魂”，是我国国有企业的独特优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坚持党对国有企业的领导是重大政治原则，必须一以贯之；建立现代企业制度是国有企业改革的方向，也必须一以贯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党对国有企业的领导是政治领导、思想领导、组织领导的有机统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党和人民把国有资产交给企业领导人员经营管理，是莫大的信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坚持全心全意依靠工人阶级的方针，是坚持党对国有企业领导的内在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国有企业领导人员是党在经济领域的执政骨干，是治国理政复合型人才的重要来源，肩负着经营管理国有资产、实现保值增值的重要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要坚持党管干部原则，保证党对干部人事工作的领导权和对重要干部的管理权，保证人选政治合格、作风过硬、廉洁不出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全面从严治党要在国有企业落实落地，必须从基本组织、基本队伍、基本制度严起。要同步建立党的组织、动态调整组织设置。</w:t>
      </w:r>
    </w:p>
    <w:p>
      <w:pPr>
        <w:pStyle w:val="Normal"/>
        <w:spacing w:lineRule="exact" w:line="480"/>
        <w:ind w:firstLine="560"/>
        <w:rPr>
          <w:rFonts w:ascii="仿宋_GB2312" w:hAnsi="仿宋_GB2312" w:eastAsia="仿宋_GB2312"/>
          <w:sz w:val="32"/>
          <w:szCs w:val="32"/>
        </w:rPr>
      </w:pPr>
      <w:r>
        <w:rPr>
          <w:rFonts w:ascii="仿宋_GB2312" w:hAnsi="仿宋_GB2312" w:eastAsia="仿宋_GB2312"/>
          <w:sz w:val="28"/>
          <w:szCs w:val="28"/>
        </w:rPr>
        <w:t>习近平指出，各级党委要抓好国有企业党的建设，把党要管党、从严治党落到实处。</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㈣集团公司近期文件、会议、通知精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皖北煤电集团公司党委关于印发</w:t>
      </w:r>
      <w:r>
        <w:rPr>
          <w:rFonts w:eastAsia="仿宋_GB2312" w:ascii="仿宋_GB2312" w:hAnsi="仿宋_GB2312"/>
          <w:sz w:val="32"/>
          <w:szCs w:val="32"/>
        </w:rPr>
        <w:t>2023</w:t>
      </w:r>
      <w:r>
        <w:rPr>
          <w:rFonts w:ascii="仿宋_GB2312" w:hAnsi="仿宋_GB2312" w:eastAsia="仿宋_GB2312"/>
          <w:sz w:val="32"/>
          <w:szCs w:val="32"/>
        </w:rPr>
        <w:t>年度大监督重点项目计划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皖北煤电集团公司党委关于印发全面从严治党主体责任清单（修订版）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皖北煤电集团公司党委关于印发领导干部违规插手干预重大事项记录报告暂行规定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皖北煤电集团公司党委关于印发落实省委《加强对“一把手”和领导班子监督的若干措施》重点任务清单的通知（皖北煤电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10:00Z</dcterms:created>
  <dc:creator>AutoBVT</dc:creator>
  <dc:description/>
  <dc:language>en-US</dc:language>
  <cp:lastModifiedBy>命里有时终须有</cp:lastModifiedBy>
  <cp:lastPrinted>2023-02-14T07:10:00Z</cp:lastPrinted>
  <dcterms:modified xsi:type="dcterms:W3CDTF">2023-03-28T01:5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1CDD7EFD42FE94709FFA36428511</vt:lpwstr>
  </property>
  <property fmtid="{D5CDD505-2E9C-101B-9397-08002B2CF9AE}" pid="3" name="KSOProductBuildVer">
    <vt:lpwstr>2052-11.1.0.13703</vt:lpwstr>
  </property>
  <property fmtid="{D5CDD505-2E9C-101B-9397-08002B2CF9AE}" pid="4" name="commondata">
    <vt:lpwstr>commondata</vt:lpwstr>
  </property>
</Properties>
</file>