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贤矿业公司党委中心组学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一、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二、地点：</w:t>
      </w:r>
      <w:r>
        <w:rPr>
          <w:rFonts w:eastAsia="仿宋_GB2312" w:ascii="仿宋_GB2312" w:hAnsi="仿宋_GB2312"/>
          <w:sz w:val="32"/>
          <w:szCs w:val="32"/>
        </w:rPr>
        <w:t>316</w:t>
      </w:r>
      <w:r>
        <w:rPr>
          <w:rFonts w:ascii="仿宋_GB2312" w:hAnsi="仿宋_GB2312" w:eastAsia="仿宋_GB2312"/>
          <w:sz w:val="32"/>
          <w:szCs w:val="32"/>
        </w:rPr>
        <w:t>智能会议室</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三、主持人：</w:t>
      </w:r>
      <w:r>
        <w:rPr>
          <w:rFonts w:ascii="仿宋_GB2312" w:hAnsi="仿宋_GB2312" w:eastAsia="仿宋_GB2312"/>
          <w:sz w:val="32"/>
          <w:szCs w:val="32"/>
        </w:rPr>
        <w:t>党委书记、董事长  陈秀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参加（列席）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副总师以上领导</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群工作部、纪委、综合办公室相关人员。</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学习内容</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学习习近平总书记重要讲话、文章和指示批示：</w:t>
      </w:r>
    </w:p>
    <w:p>
      <w:pPr>
        <w:pStyle w:val="Normal"/>
        <w:spacing w:lineRule="exact" w:line="500"/>
        <w:ind w:firstLine="643"/>
        <w:rPr>
          <w:rFonts w:ascii="仿宋_GB2312" w:hAnsi="仿宋_GB2312" w:eastAsia="仿宋_GB2312" w:cs="仿宋_GB2312"/>
          <w:color w:val="000000"/>
          <w:kern w:val="0"/>
          <w:sz w:val="32"/>
          <w:szCs w:val="32"/>
        </w:rPr>
      </w:pPr>
      <w:r>
        <w:rPr>
          <w:rFonts w:eastAsia="楷体_GB2312;楷体" w:ascii="楷体_GB2312;楷体" w:hAnsi="楷体_GB2312;楷体"/>
          <w:b/>
          <w:sz w:val="32"/>
          <w:szCs w:val="32"/>
        </w:rPr>
        <w:t>1.</w:t>
      </w:r>
      <w:r>
        <w:rPr>
          <w:rFonts w:ascii="仿宋_GB2312" w:hAnsi="仿宋_GB2312" w:cs="仿宋_GB2312" w:eastAsia="仿宋_GB2312"/>
          <w:color w:val="000000"/>
          <w:kern w:val="0"/>
          <w:sz w:val="32"/>
          <w:szCs w:val="32"/>
        </w:rPr>
        <w:t>在二十届中共中央政治局第二次集体学习时的重要讲话精神。</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学习其他重要会议、重要讲话：</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安徽</w:t>
      </w:r>
      <w:r>
        <w:rPr>
          <w:rFonts w:ascii="仿宋_GB2312" w:hAnsi="仿宋_GB2312" w:cs="仿宋_GB2312" w:eastAsia="仿宋_GB2312"/>
          <w:color w:val="000000"/>
          <w:kern w:val="0"/>
          <w:sz w:val="32"/>
          <w:szCs w:val="32"/>
        </w:rPr>
        <w:t>省十四届人大一次会议精神；</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安徽省政协十三届一次会议精神。</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学习党的二十大报告第五部分：</w:t>
      </w:r>
      <w:r>
        <w:rPr>
          <w:rFonts w:ascii="仿宋_GB2312" w:hAnsi="仿宋_GB2312" w:cs="仿宋_GB2312" w:eastAsia="仿宋_GB2312"/>
          <w:color w:val="000000"/>
          <w:kern w:val="0"/>
          <w:sz w:val="32"/>
          <w:szCs w:val="32"/>
        </w:rPr>
        <w:t>“实施科教兴国战略，强化现代化建设人才支撑”</w:t>
      </w:r>
      <w:r>
        <w:rPr>
          <w:rFonts w:ascii="仿宋_GB2312" w:hAnsi="仿宋_GB2312" w:eastAsia="仿宋_GB2312"/>
          <w:sz w:val="32"/>
          <w:szCs w:val="32"/>
        </w:rPr>
        <w:t>。</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学习《中国共产党章程》：第四章 党的地方组织、第五章 党的基层组织 。</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学习《中国共产党纪律处分条例》第一编 总则。</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学习集团公司近期重要会议、文件、通知精神</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集团公司</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信访稳定工作会议精神</w:t>
      </w:r>
    </w:p>
    <w:p>
      <w:pPr>
        <w:pStyle w:val="Norma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皖北煤电集团公司党委关于印发 宣传阵地管理办法（试行）的通知</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皖北煤电党发〔</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25 </w:t>
      </w:r>
      <w:r>
        <w:rPr>
          <w:rFonts w:ascii="仿宋_GB2312" w:hAnsi="仿宋_GB2312" w:cs="仿宋_GB2312" w:eastAsia="仿宋_GB2312"/>
          <w:kern w:val="0"/>
          <w:sz w:val="32"/>
          <w:szCs w:val="32"/>
          <w:lang w:bidi="ar"/>
        </w:rPr>
        <w:t>号</w:t>
      </w:r>
      <w:r>
        <w:rPr>
          <w:rFonts w:ascii="仿宋_GB2312" w:hAnsi="仿宋_GB2312" w:cs="仿宋_GB2312" w:eastAsia="仿宋_GB2312"/>
          <w:kern w:val="0"/>
          <w:sz w:val="32"/>
          <w:szCs w:val="32"/>
          <w:lang w:bidi="ar"/>
        </w:rPr>
        <w:t>。</w:t>
      </w:r>
    </w:p>
    <w:p>
      <w:pPr>
        <w:pStyle w:val="Norma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集团公司关于进一步加强对论坛、讲坛、讲座、年会、报告会、研讨会等阵地管理的通知》。</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份自学内容：</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党的二十大报告》辅导读本——孙春兰《办好人民满意的教育》，杨洁篪《推动构建人类命运共同体》，杨晓渡《完善党的自我革命制度规范体系》。</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中国共产党宣传工作简史》第十章：在举旗定向、正本清源中取得历史性成就、发生历史性变革。</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习近平谈治国理政》第四卷第六章：全面建成小康社会，开启全面建设社会主义现代化国家新征程。</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资料</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学习习近平总书记重要讲话、文章和指示批示：</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在二十届中共中央政治局第二次集体学习时的重要讲话精神。</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共中央政治局</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下午就加快构建新发展格局进行第二次集体学习。中共中央总书记习近平在主持学习时强调，加快构建新发展格局，是立足实现第二个百年奋斗目标、统筹发展和安全作出的战略决策，是把握未来发展主动权的战略部署。只有加快构建新发展格局，才能夯实我国经济发展的根基、增强发展的安全性稳定性，才能在各种可以预见和难以预见的狂风暴雨、惊涛骇浪中增强我国的生存力、竞争力、发展力、持续力，确保中华民族伟大复兴进程不被迟滞甚至中断，胜利实现全面建成社会主义现代化强国目标。</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习近平在主持学习时发表了重要讲话。他指出，近年来，构建新发展格局扎实推进，取得了一些成效，思想共识不断凝聚、工作基础不断夯实、政策制度不断完善，但全面建成新发展格局还任重道远。要坚持问题导向和系统观念，着力破除制约加快构建新发展格局的主要矛盾和问题，全面深化改革，推进实践创新、制度创新，不断扬优势、补短板、强弱项。</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习近平强调，要搞好统筹扩大内需和深化供给侧结构性改革，形成需求牵引供给、供给创造需求的更高水平动态平衡，实现国民经济良性循环。坚决贯彻落实扩大内需战略规划纲要，尽快形成完整内需体系，着力扩大有收入支撑的消费需求、有合理回报的投资需求、有本金和债务约束的金融需求。建立和完善扩大居民消费的长效机制，使居民有稳定收入能消费、没有后顾之忧敢消费、消费环境优获得感强愿消费。完善扩大投资机制，拓展有效投资空间，适度超前部署新型基础设施建设，扩大高技术产业和战略性新兴产业投资，持续激发民间投资活力。继续深化供给侧结构性改革，持续推动科技创新、制度创新，突破供给约束堵点、卡点、脆弱点，增强产业链供应链的竞争力和安全性，以自主可控、高质量的供给适应满足现有需求，创造引领新的需求。</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习近平指出，要加快科技自立自强步伐，解决外国“卡脖子”问题。健全新型举国体制，强化国家战略科技力量，优化配置创新资源，使我国在重要科技领域成为全球领跑者，在前沿交叉领域成为开拓者，力争尽早成为世界主要科学中心和创新高地。实现科教兴国战略、人才强国战略、创新驱动发展战略有效联动，坚持教育发展、科技创新、人才培养一体推进，形成良性循环；坚持原始创新、集成创新、开放创新一体设计，实现有效贯通；坚持创新链、产业链、人才链一体部署，推动深度融合。</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习近平强调，新发展格局以现代化产业体系为基础，经济循环畅通需要各产业有序链接、高效畅通。要继续把发展经济的着力点放在实体经济上，扎实推进新型工业化，加快建设制造强国、质量强国、网络强国、数字中国，打造具有国际竞争力的数字产业集群。顺应产业发展大势，推动短板产业补链、优势产业延链，传统产业升链、新兴产业建链，增强产业发展的接续性和竞争力。优化生产力布局，推动重点产业在国内外有序转移，支持企业深度参与全球产业分工和合作，促进内外产业深度融合，打造自主可控、安全可靠、竞争力强的现代化产业体系。</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习近平指出，要全面推进城乡、区域协调发展，提高国内大循环的覆盖面。充分发挥乡村作为消费市场和要素市场的重要作用，全面推进乡村振兴，推进以县城为重要载体的城镇化建设，推动城乡融合发展，增强城乡经济联系，畅通城乡经济循环。防止各地搞自我小循环，打消区域壁垒，真正形成全国统一大市场。推动区域协调发展战略、区域重大战略、主体功能区战略等深度融合，优化重大生产力布局，促进各类要素合理流动和高效集聚，畅通国内大循环。</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习近平强调，要进一步深化改革开放，增强国内外大循环的动力和活力。深化要素市场化改革，建设高标准市场体系，加快构建全国统一大市场。完善产权保护、市场准入、公平竞争、社会信用等市场经济基础制度，加强反垄断和反不正当竞争，依法规范和引导资本健康发展，为各类经营主体投资创业营造良好环境，激发各类经营主体活力。推进高水平对外开放，稳步推动规则、规制、管理、标准等制度型开放，增强在国际大循环中的话语权。推动共建“一带一路”高质量发展，积极参与国际经贸规则谈判，推动形成开放、多元、稳定的世界经济秩序，为实现国内国际两个市场两种资源联动循环创造条件。</w:t>
      </w:r>
    </w:p>
    <w:p>
      <w:pPr>
        <w:pStyle w:val="Normal"/>
        <w:spacing w:lineRule="exact" w:line="500"/>
        <w:ind w:firstLine="560"/>
        <w:rPr>
          <w:rFonts w:ascii="黑体" w:hAnsi="黑体" w:eastAsia="黑体" w:cs="仿宋_GB2312"/>
          <w:color w:val="000000"/>
          <w:kern w:val="0"/>
          <w:sz w:val="28"/>
          <w:szCs w:val="28"/>
        </w:rPr>
      </w:pPr>
      <w:r>
        <w:rPr>
          <w:rFonts w:ascii="黑体" w:hAnsi="黑体" w:cs="仿宋_GB2312" w:eastAsia="黑体"/>
          <w:color w:val="000000"/>
          <w:kern w:val="0"/>
          <w:sz w:val="28"/>
          <w:szCs w:val="28"/>
        </w:rPr>
        <w:t>二、学习其他重要会议、重要讲话：</w:t>
      </w:r>
    </w:p>
    <w:p>
      <w:pPr>
        <w:pStyle w:val="Normal"/>
        <w:spacing w:lineRule="exact" w:line="500"/>
        <w:ind w:firstLine="562"/>
        <w:rPr>
          <w:rFonts w:ascii="楷体_GB2312;楷体" w:hAnsi="楷体_GB2312;楷体" w:eastAsia="楷体_GB2312;楷体" w:cs="仿宋_GB2312"/>
          <w:b/>
          <w:b/>
          <w:color w:val="000000"/>
          <w:kern w:val="0"/>
          <w:sz w:val="28"/>
          <w:szCs w:val="28"/>
        </w:rPr>
      </w:pPr>
      <w:r>
        <w:rPr>
          <w:rFonts w:ascii="楷体_GB2312;楷体" w:hAnsi="楷体_GB2312;楷体" w:cs="仿宋_GB2312" w:eastAsia="楷体_GB2312;楷体"/>
          <w:b/>
          <w:color w:val="000000"/>
          <w:kern w:val="0"/>
          <w:sz w:val="28"/>
          <w:szCs w:val="28"/>
        </w:rPr>
        <w:t>（一）安徽省十四届人大一次会议精神</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上午，安徽省第十四届人民代表大会第一次会议在合肥隆重开幕。省委书记、大会执行主席郑栅洁主持大会。省长王清宪作《政府工作报告》。报告共分四部分：一、过去五年和</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工作回顾；二、今后五年工作的总体要求和主要目标任务；三、</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重点工作；四、提升政府治理能力现代化水平。</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点做好十一个方面工作：着力扩大内需，进一步强化有效投资关键支撑作用；全面加强教育科技人才发展，提升创新驱动发展效能；深化一产“两强一增”，大力推进农业农村现代化；深化二产“提质扩量增效”，推动制造业高端化、智能化、绿色化发展；深化三产“锻长补短”，构建优质高效服务业新体系；坚决落实“两个毫不动摇”，持续深化市场化改革；强化国内国际两个市场联动，提高开放型经济发展水平；落实国家区域协调发展战略，推动区域协同共进、加快发展；加强生态环境保护治理，协同推进降碳减污扩绿增长；多措并举惠民生暖民心，持续增进民生福祉；加强安全体系和能力建设，促进社会大局和谐稳定。</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上午，安徽省第十四届人民代表大会第一次会议胜利闭幕。大会选举郑栅洁为安徽省第十四届人民代表大会常务委员会主任。</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郑栅洁在闭幕会上讲话。郑栅洁指出，党的二十大擘画了全面建成社会主义现代化强国、以中国式现代化全面推进中华民族伟大复兴的宏伟蓝图，吹响了新时代新征程的奋进号角。我们要永葆对党忠诚的品格，始终把“两个确立”“两个维护”作为最高政治原则和根本政治规矩，有坚守的信念，有坚定的立场，有坚决的行动，做到发自内心、表里如一、言行一致，紧跟总书记、奋进新征程、建功新时代。要增强奋勇争先的斗志，强化“慢进是退、不进更是退”的紧迫感，坚定不移抓创新，集中精力抓产业，千方百计抓投资，持之以恒抓乡村振兴，奋力推动安徽高质量跨越发展。要激发敢闯敢试的锐气，推动改革步伐走深走实、开放大门越开越大、营商环境更好更优，让安徽成为更多人才、企业、资本的优选地、首选项。要涵养一心为民的情怀，坚持以人民为中心的发展思想，深入实施暖民心行动，着力解决就业、教育、医疗、养老、生育托育、社会保障、生态环境等群众急难愁盼问题，不断实现人民对美好生活的向往。要砥砺攻坚克难的韧劲，持续深化“一改两为”，力戒形式主义、官僚主义，锚定“干”的决心、保持“拼”的劲头、下足“实”的功夫，构建清单化、闭环式落实机制，让愿担当、敢担当、善担当蔚然成风。</w:t>
      </w:r>
    </w:p>
    <w:p>
      <w:pPr>
        <w:pStyle w:val="Normal"/>
        <w:spacing w:lineRule="exact" w:line="500"/>
        <w:ind w:firstLine="562"/>
        <w:rPr>
          <w:rFonts w:ascii="楷体_GB2312;楷体" w:hAnsi="楷体_GB2312;楷体" w:eastAsia="楷体_GB2312;楷体" w:cs="仿宋_GB2312"/>
          <w:b/>
          <w:b/>
          <w:color w:val="000000"/>
          <w:kern w:val="0"/>
          <w:sz w:val="28"/>
          <w:szCs w:val="28"/>
        </w:rPr>
      </w:pPr>
      <w:r>
        <w:rPr>
          <w:rFonts w:ascii="楷体_GB2312;楷体" w:hAnsi="楷体_GB2312;楷体" w:cs="仿宋_GB2312" w:eastAsia="楷体_GB2312;楷体"/>
          <w:b/>
          <w:color w:val="000000"/>
          <w:kern w:val="0"/>
          <w:sz w:val="28"/>
          <w:szCs w:val="28"/>
        </w:rPr>
        <w:t>（二）安徽省政协十三届一次会议精神</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上午，省政协十三届一次会议在安徽大剧院隆重开幕。唐良智代表十二届省政协常务委员会作工作报告。他指出，</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省政协及其常委会坚持以习近平新时代中国特色社会主义思想为指导，衷心拥护“两个确立”、忠诚践行“两个维护”，在中共安徽省委坚强领导下，坚持“党委有声音、政协有响应，党委有部署、政协有跟进”，聚焦迎接和学习宣传贯彻中共二十大谋划推进全年工作，凸显了在大局大势中的政治站位；聚焦发挥专门协商机构优势深入协商建言，展现了服务经济社会发展的担当作为；聚焦加强和改进新时代市县政协工作强化务实举措，增强了省市县政协联动的履职合力；聚焦重点任务贯彻落实开展专题监督，丰富了履行民主监督职能的生动实践，书写了届满之年的精彩篇章。</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唐良智指出，中共十九大以来的五年，省政协及其常委会深入学习领会习近平总书记关于加强和改进人民政协工作的重要思想，坚持从习近平总书记最新重要讲话指示批示中找指针找方法找路径，推动我省人民政协事业不断开创新局面。始终与省委、省政府同心同向、同频共振，建管用之言、聚奋进之力，赢得广泛认同。</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唐良智强调，未来五年是全面建设社会主义现代化国家开局起步的关键时期，也是我省奋力谱写现代化美好安徽建设新篇章的关键时期。要把深入学习贯彻中共二十大精神作为首要政治任务，始终同以习近平同志为核心的中共中央保持高度一致，坚决做到衷心拥护“两个确立”、忠诚践行“两个维护”。要围绕加快现代化美好安徽建设履职尽责，精选协商议题，积极建言献策，广泛凝聚共识，助力构建新发展格局，推动高质量发展。要认真落实中央及省委对政协工作的重要要求，更好发挥专门协商机构作用，改进履职作风，提高履职能力，提高履职成效。</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唐良智强调，</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是全面贯彻落实中共二十大精神的开局之年，也是十三届省政协起步之年，要强化党的创新理论武装。要围绕中心大局开展协商议政。要扎实推进民主监督。要加强“三化”功能建设。要深化省市县政协联动。要全面加强政协党的建设。</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上午，中国人民政治协商会议第十三届安徽省委员会第一次会议胜利闭幕。郑栅洁发表讲话。指出，过去五年是安徽发展进程中极不寻常、极不平凡的五年，我们深入学习贯彻习近平总书记系列重要讲话和考察安徽重要讲话指示精神，忠诚尽职、奋勇争先，经济实力实现历史性跨越，发展位势取得历史性突破，创新动能得到历史性提升，民生改善取得历史性成就，现代化美好安徽建设迈出坚实步伐。特别是刚刚过去的一年，面对复杂世情、跌宕疫情、特大旱情等多重超预期因素的冲击，我们旗帜鲜明讲政治，奋勇争先抓发展，践行宗旨惠民生，破立并举树新风，困难远超预料、成绩好于预想，各项事业发展交出了一份高分答卷。这是习近平总书记举旗定向、掌舵领航的结果，是以习近平同志为核心的党中央坚强领导、亲切关怀的结果，是全省人民克难攻坚、团结奋斗的结果，也是各级政协组织和广大政协委员同心同行、担当奉献的结果。</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郑栅洁强调，今年是全面贯彻落实党的二十大精神的开局之年，也是新一届政协履职的起航之年。希望新一届省政协和广大委员旗帜鲜明把“两个确立”“两个维护”作为最高政治原则和根本政治规矩，牢牢把握新时代人民政协的新方位新使命，忠诚尽职、团结奋斗。要坚持党的领导。要服务中心大局。要广泛凝聚共识。要强化自身建设。</w:t>
      </w:r>
    </w:p>
    <w:p>
      <w:pPr>
        <w:pStyle w:val="Normal"/>
        <w:spacing w:lineRule="exact" w:line="500"/>
        <w:ind w:firstLine="560"/>
        <w:rPr>
          <w:rFonts w:ascii="黑体" w:hAnsi="黑体" w:eastAsia="黑体" w:cs="仿宋_GB2312"/>
          <w:color w:val="000000"/>
          <w:kern w:val="0"/>
          <w:sz w:val="28"/>
          <w:szCs w:val="28"/>
        </w:rPr>
      </w:pPr>
      <w:r>
        <w:rPr>
          <w:rFonts w:ascii="黑体" w:hAnsi="黑体" w:cs="仿宋_GB2312" w:eastAsia="黑体"/>
          <w:color w:val="000000"/>
          <w:kern w:val="0"/>
          <w:sz w:val="28"/>
          <w:szCs w:val="28"/>
        </w:rPr>
        <w:t>三、学习党的二十大报告第五部分：“实施科教兴国战略，强化现代化建设人才支撑”。</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办好人民满意的教育。</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完善科技创新体系。</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快实施创新驱动发展战略。</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深入实施人才强国战略。</w:t>
      </w:r>
    </w:p>
    <w:p>
      <w:pPr>
        <w:pStyle w:val="Normal"/>
        <w:spacing w:lineRule="exact" w:line="500"/>
        <w:ind w:firstLine="560"/>
        <w:rPr>
          <w:rFonts w:ascii="仿宋_GB2312" w:hAnsi="仿宋_GB2312" w:eastAsia="仿宋_GB2312" w:cs="仿宋_GB2312"/>
          <w:color w:val="000000"/>
          <w:kern w:val="0"/>
          <w:sz w:val="28"/>
          <w:szCs w:val="28"/>
        </w:rPr>
      </w:pPr>
      <w:r>
        <w:rPr>
          <w:rFonts w:ascii="黑体" w:hAnsi="黑体" w:cs="仿宋_GB2312" w:eastAsia="黑体"/>
          <w:color w:val="000000"/>
          <w:kern w:val="0"/>
          <w:sz w:val="28"/>
          <w:szCs w:val="28"/>
        </w:rPr>
        <w:t>四、学习《中国共产党章程》：</w:t>
      </w:r>
      <w:r>
        <w:rPr>
          <w:rFonts w:ascii="仿宋_GB2312" w:hAnsi="仿宋_GB2312" w:cs="仿宋_GB2312" w:eastAsia="仿宋_GB2312"/>
          <w:color w:val="000000"/>
          <w:kern w:val="0"/>
          <w:sz w:val="28"/>
          <w:szCs w:val="28"/>
        </w:rPr>
        <w:t>第四章 党的地方组织、第五章 党的基层组织 。（略）</w:t>
      </w:r>
    </w:p>
    <w:p>
      <w:pPr>
        <w:pStyle w:val="Normal"/>
        <w:spacing w:lineRule="exact" w:line="500"/>
        <w:ind w:firstLine="560"/>
        <w:rPr>
          <w:rFonts w:ascii="仿宋_GB2312" w:hAnsi="仿宋_GB2312" w:eastAsia="仿宋_GB2312" w:cs="仿宋_GB2312"/>
          <w:color w:val="000000"/>
          <w:kern w:val="0"/>
          <w:sz w:val="28"/>
          <w:szCs w:val="28"/>
        </w:rPr>
      </w:pPr>
      <w:r>
        <w:rPr>
          <w:rFonts w:ascii="黑体" w:hAnsi="黑体" w:cs="仿宋_GB2312" w:eastAsia="黑体"/>
          <w:color w:val="000000"/>
          <w:kern w:val="0"/>
          <w:sz w:val="28"/>
          <w:szCs w:val="28"/>
        </w:rPr>
        <w:t>五、学习《中国共产党纪律处分条例》</w:t>
      </w:r>
      <w:r>
        <w:rPr>
          <w:rFonts w:ascii="仿宋_GB2312" w:hAnsi="仿宋_GB2312" w:cs="仿宋_GB2312" w:eastAsia="仿宋_GB2312"/>
          <w:color w:val="000000"/>
          <w:kern w:val="0"/>
          <w:sz w:val="28"/>
          <w:szCs w:val="28"/>
        </w:rPr>
        <w:t>：第一编 总则。</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章  指导思想、原则和适用范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章  违纪与纪律处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章  纪律处分运用规则。</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章  对违法犯罪党员的纪律处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章  其他规定。</w:t>
      </w:r>
    </w:p>
    <w:p>
      <w:pPr>
        <w:pStyle w:val="Normal"/>
        <w:spacing w:lineRule="exact" w:line="500"/>
        <w:ind w:firstLine="562"/>
        <w:rPr>
          <w:rFonts w:ascii="黑体" w:hAnsi="黑体" w:eastAsia="黑体" w:cs="黑体"/>
          <w:b/>
          <w:b/>
          <w:sz w:val="28"/>
          <w:szCs w:val="28"/>
        </w:rPr>
      </w:pPr>
      <w:r>
        <w:rPr>
          <w:rFonts w:ascii="黑体" w:hAnsi="黑体" w:cs="仿宋_GB2312" w:eastAsia="黑体"/>
          <w:b/>
          <w:color w:val="000000"/>
          <w:kern w:val="0"/>
          <w:sz w:val="28"/>
          <w:szCs w:val="28"/>
        </w:rPr>
        <w:t>六、</w:t>
      </w:r>
      <w:r>
        <w:rPr>
          <w:rFonts w:ascii="黑体" w:hAnsi="黑体" w:cs="黑体" w:eastAsia="黑体"/>
          <w:b/>
          <w:sz w:val="28"/>
          <w:szCs w:val="28"/>
        </w:rPr>
        <w:t>学习集团公司近期重要会议、文件、通知精神</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集团公司</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信访稳定工作会议精神。</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上午，集团公司在总部机关召开</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信访稳定工作会议，传达学习全国、全省信访稳定工作会议精神，认真总结集团公司</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信访工作成效，深入研判当前信访工作形势，系统部署</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信访工作重点任务。集团公司党委书记、董事长、总经理杨林出席会议并讲话。他强调，要深入学习贯彻全国全省信访稳定工作会议精神，认真落实省委各项部署要求，以旗帜鲜明讲政治的站位重视信访稳定工作，以对企业和职工高度负责的态度对待信访稳定工作，以担当尽责、主动作为的作风抓好信访稳定工作。</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集团公司党委副书记周伟作信访稳定工作报告。集团公司党委委员、副总经理陈稼轩主持会议。</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杨林在讲话中指出，今年是全面贯彻党的二十大精神开局之年，做好信访稳定工作意义重大，集团上下要深入贯彻习近平总书记关于加强和改进人民信访工作的重要思想，全面落实党的二十大精神，认真贯彻《信访工作条例》，按照省委省政府和省国资委党委安排部署，将心比心、依法合规解决好信访问题，切实履行好国企责任。</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林强调，要坚持人民至上理念，思想上务必高度重视信访维稳工作。坚持以职工为中心的发展思想，坚持稳定压倒一切不动摇，以最高的标准、最严的措施、最实的作风，坚决打赢维护信访稳定这场硬仗。要认真研判形势，切实增强做好信访维稳工作的紧迫感和使命感。清醒认识当前信访稳定工作的严峻形势，时刻紧绷信访维稳这根弦，超前主动做好各项工作，做到防患于未然。</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林要求，要坚持目标导向，按照集团公司</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信访工作部署，明确工作目标，务实工作举措，强化底线思维，强化情报信息，强化应急处置，持续稳妥推进信访化解工作。要突出工作重点，强化责任担当，积极主动作为，狠抓重点工作、重点单位、重点环节，提升信访工作实效。</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林最后强调，要坚持统筹兼顾，将信访稳定与安全生产、作风转变和三项整改有机结合。要学会“弹钢琴”，各司其职、各负其责，形成统筹推进、共同维稳的合力，确保集团公司</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信访工作各项部署落到实处，以实际行动迎接全国“两会”胜利召开。</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伟作信访稳定工作报告，总结</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信访工作，安排部署</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 xml:space="preserve">年信访工作重点。他指出， </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我们要坚持以习近平总书记关于加强和改进人民信访工作的重要思想为指导，全面贯彻落实党的二十大精神，深入贯彻落实信访条例和全省“新春第一会”的要求。在省委省政府和省国资委党委坚强领导下，紧扣深化“改办优”这一主线，全力破解重复信访和信访积案化解两大难题，推深做实“四加”机制，努力实现“三个杜绝”工作目标。</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稼轩就贯彻本次会议精神提出了具体要求，一要迅速传达落实本次会议精神；二要务求工作取得实效；三要上下共同努力确保矿区和谐稳定。</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恒锦置业公司、恒源煤矿、任楼煤矿分别做了表态发言。</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皖北煤电集团公司党委关于印发 宣传阵地管理办法（试行）的通知</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皖北煤电党发〔</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5 </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rPr>
        <w:t>。</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集团公司关于进一步加强对论坛、讲坛、讲座、年会、报告会、研讨会等阵地管理的通知》。</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17:00Z</dcterms:created>
  <dc:creator>AutoBVT</dc:creator>
  <dc:description/>
  <dc:language>en-US</dc:language>
  <cp:lastModifiedBy>命里有时终须有</cp:lastModifiedBy>
  <cp:lastPrinted>2023-02-14T07:10:00Z</cp:lastPrinted>
  <dcterms:modified xsi:type="dcterms:W3CDTF">2023-02-25T02:54: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7AF825C44C92863F1D0F019EDA02</vt:lpwstr>
  </property>
  <property fmtid="{D5CDD505-2E9C-101B-9397-08002B2CF9AE}" pid="3" name="KSOProductBuildVer">
    <vt:lpwstr>2052-11.1.0.13012</vt:lpwstr>
  </property>
  <property fmtid="{D5CDD505-2E9C-101B-9397-08002B2CF9AE}" pid="4" name="commondata">
    <vt:lpwstr>commondata</vt:lpwstr>
  </property>
</Properties>
</file>