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集团公司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季度安全生产标准化管理体系动态达标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问责</w:t>
      </w:r>
      <w:r>
        <w:rPr>
          <w:rFonts w:ascii="Times New Roman" w:hAnsi="Times New Roman" w:cs="Times New Roman" w:eastAsia="方正小标宋简体"/>
          <w:sz w:val="44"/>
          <w:szCs w:val="44"/>
        </w:rPr>
        <w:t>的通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/>
          <w:bCs/>
          <w:sz w:val="32"/>
          <w:szCs w:val="32"/>
        </w:rPr>
        <w:t>-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，集团公司组织相关人员对招贤煤矿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季度安全生产标准化管理体系进行动态检查验收，</w:t>
      </w:r>
      <w:r>
        <w:rPr>
          <w:rFonts w:ascii="Times New Roman" w:hAnsi="Times New Roman" w:cs="Times New Roman" w:eastAsia="仿宋_GB2312"/>
          <w:sz w:val="32"/>
          <w:szCs w:val="32"/>
        </w:rPr>
        <w:t>检查采用现场方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检查</w:t>
      </w:r>
      <w:r>
        <w:rPr>
          <w:rFonts w:ascii="Times New Roman" w:hAnsi="Times New Roman" w:cs="Times New Roman" w:eastAsia="仿宋_GB2312"/>
          <w:sz w:val="32"/>
          <w:szCs w:val="32"/>
        </w:rPr>
        <w:t>发现生产安全事故隐患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32"/>
          <w:szCs w:val="32"/>
        </w:rPr>
        <w:t>条，为压实安全管理责任，现将隐患问责情况通报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招贤煤矿矿长安全承诺民主评议考核打分未明确打分标准，打分存在随意性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人：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安全监察部副队长陈奇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加强相关人员专业知识的培训学习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熟练掌握工作要求、原则和方法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根据文件要求修订矿长安全承诺民主评议考核标准，确保评分符合实际，做到谁打分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已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予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安全监察部副队长陈奇奇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对部门职责履行不到位，现场安全隐患排除不到位，采煤部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30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机巷挑顶处皮带机运行时挑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责任人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采煤部副队长彭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加强日常安全隐患排查，发现隐患及时停机处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早班、夜班挑顶时，皮带机停电闭锁，严禁运行，设好安全警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已整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采煤部副队长彭杰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.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度反风演习专项安全风险辨识评估，救护队未参与风险辨识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责任人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通防部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技术员孔祥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</w:t>
      </w:r>
      <w:r>
        <w:rPr>
          <w:rFonts w:eastAsia="仿宋_GB2312" w:cs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反风演习风险辨识要求救护队参加；提高风险辨识可靠性，组织相关单位集中进行风险辨识，全面考虑所有可能存在的风险，并对重大风险、较大风险采取有效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已整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Appleconvertedspace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</w:t>
      </w: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通防部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技术员孔祥盛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..+980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辅助系统调车硐室与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+980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辅助运输大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联巷贯通安全风险辨识评估，地测部未参与风险辨识，辨识评估报告施工单位未组织正规报告培训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责任人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掘进一部副部长吕朝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补充地测部签字及时对员工贯彻风险辨识培训</w:t>
      </w:r>
      <w:r>
        <w:rPr>
          <w:rFonts w:eastAsia="仿宋_GB2312" w:cs="Times New Roman"/>
          <w:b w:val="false"/>
          <w:bCs w:val="false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大管技人员标准化培训学习，增强标准化意识</w:t>
      </w:r>
      <w:r>
        <w:rPr>
          <w:rFonts w:eastAsia="仿宋_GB2312" w:cs="Times New Roman"/>
          <w:b w:val="false"/>
          <w:bCs w:val="false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已整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</w:t>
      </w: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掘进一部副部长吕朝命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现场抽查一名副职、电钳工不知如何开展岗位隐患排查，电钳工未随身携带接地封线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责任人：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采煤部</w:t>
      </w:r>
      <w:r>
        <w:rPr>
          <w:rStyle w:val="NormalCharacter"/>
          <w:rFonts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职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王东东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措施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加强日常管理人员及岗位人员安全教育和岗位职责辅导工作；加强现场跟班干部及岗位工作人员隐患排查；电钳工必须随身携带接地线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期限：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情况：已整改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处理意见：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关于印发加强事故隐患排查治理的实施意见的通知》（陕招安全〔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4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“招贤矿业事故隐患排查治理责任追究制度”第四条规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给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予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采煤部</w:t>
      </w:r>
      <w:r>
        <w:rPr>
          <w:rStyle w:val="NormalCharacter"/>
          <w:rFonts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职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王东东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扣减安全绩效工资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元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.230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工作面瓦斯抽采管路设计为直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00m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管路，现场为直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8m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软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通防部队长黄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已下业务联系单，安排队伍进行瓦斯管路安装；要求施工单位排安装计划，并按计划按时安装完成；</w:t>
      </w:r>
      <w:r>
        <w:rPr>
          <w:rFonts w:eastAsia="仿宋_GB2312" w:cs="Times New Roman"/>
          <w:b w:val="false"/>
          <w:bCs w:val="false"/>
          <w:sz w:val="32"/>
          <w:szCs w:val="32"/>
        </w:rPr>
        <w:t>300m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路安装完成后按规定试压，保证管路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已整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</w:t>
      </w: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通防部队长黄敦生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.G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孔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G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孔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ZK04-9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孔为歪斜孔，但二采区煤层底板等高线没有按照此孔数据进行修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防治水办公室副主任周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对采掘工程平面图</w:t>
      </w:r>
      <w:r>
        <w:rPr>
          <w:rFonts w:eastAsia="仿宋_GB2312" w:cs="Times New Roman"/>
          <w:b w:val="false"/>
          <w:bCs w:val="false"/>
          <w:sz w:val="32"/>
          <w:szCs w:val="32"/>
        </w:rPr>
        <w:t>G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孔、</w:t>
      </w:r>
      <w:r>
        <w:rPr>
          <w:rFonts w:eastAsia="仿宋_GB2312" w:cs="Times New Roman"/>
          <w:b w:val="false"/>
          <w:bCs w:val="false"/>
          <w:sz w:val="32"/>
          <w:szCs w:val="32"/>
        </w:rPr>
        <w:t>G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孔、</w:t>
      </w:r>
      <w:r>
        <w:rPr>
          <w:rFonts w:eastAsia="仿宋_GB2312" w:cs="Times New Roman"/>
          <w:b w:val="false"/>
          <w:bCs w:val="false"/>
          <w:sz w:val="32"/>
          <w:szCs w:val="32"/>
        </w:rPr>
        <w:t>ZK04-9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孔附近等高线进行修改</w:t>
      </w:r>
      <w:r>
        <w:rPr>
          <w:rFonts w:eastAsia="仿宋_GB2312" w:cs="Times New Roman"/>
          <w:b w:val="false"/>
          <w:bCs w:val="false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其他水文及地质图纸进行核查并及时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已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防治水办公室副主任周宇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Fonts w:eastAsia="仿宋_GB2312" w:cs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采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巷贯通通知书（编号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G2023-0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示意图中贯通距离标注错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防治水办公室技术员陈一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测量人员对本年度所有通知书进行排查，杜绝出现类似问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已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防治水办公室技术员陈一鸣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130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面风巷隅角工字钢托棚，单体与工字钢梁之间无木楔，需整改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责任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：采煤部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副队长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胡志停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措施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加强日常隐患排查，发现问题及时处理；已安排专人负责对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30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面隅角单体棚进行整改，在单体和工字钢之间加垫板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期限：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情况：已整改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处理意见：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关于印发加强事故隐患排查治理的实施意见的通知》（陕招安全〔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4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“招贤矿业事故隐患排查治理责任追究制度”第四条规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给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采煤部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副队长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胡志停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面皮带机巷煤仓上口无警示标识，不符合机运管理规定第四百一十四条要求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责任人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采煤部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职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石东义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措施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加强日常标准化管理及隐患排查工作，发现问题及时处理；已安排专人负责对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30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面机巷煤仓上口加工警示牌板，并进行吊挂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期限：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情况：已整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处理意见：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关于印发加强事故隐患排查治理的实施意见的通知》（陕招安全〔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4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“招贤矿业事故隐患排查治理责任追究制度”第四条规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给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采煤部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职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石东义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230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机巷施工图牌板中，避灾路线图图例、避灾路线模糊，无法观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人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掘进一部副部长吕朝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及时更换</w:t>
      </w:r>
      <w:r>
        <w:rPr>
          <w:rFonts w:eastAsia="仿宋_GB2312" w:cs="Times New Roman"/>
          <w:b w:val="false"/>
          <w:bCs w:val="false"/>
          <w:sz w:val="32"/>
          <w:szCs w:val="32"/>
        </w:rPr>
        <w:t>230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机巷施工图牌板中，避灾路线图图例、避灾路线</w:t>
      </w:r>
      <w:r>
        <w:rPr>
          <w:rFonts w:eastAsia="仿宋_GB2312" w:cs="Times New Roman"/>
          <w:b w:val="false"/>
          <w:bCs w:val="false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大管技人员标准化培训学习，增强标准化意识</w:t>
      </w:r>
      <w:r>
        <w:rPr>
          <w:rFonts w:eastAsia="仿宋_GB2312" w:cs="Times New Roman"/>
          <w:b w:val="false"/>
          <w:bCs w:val="false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巡查，发现问题及时整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已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予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掘进一部副部长吕朝命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Fonts w:eastAsia="仿宋_GB2312" w:cs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0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面设计说明书》“采掘设备选型章节中”仅对会场设备选型进行了说明，缺少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采煤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设备选型相关内容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责任人：生产技术部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副部长刘传玉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措施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《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0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面设计说明书》“采掘设备选型章节”中增加掘进设备选型相关内容；加强会审，完善内容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期限：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情况：已整改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处理意见：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关于印发加强事故隐患排查治理的实施意见的通知》（陕招安全〔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4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“招贤矿业事故隐患排查治理责任追究制度”第四条规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给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生产技术部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副部长刘传玉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副井车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升机电机碳刷未编号管理；右侧观察孔内碳刷磨损超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电部职工高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打印编号对副井</w:t>
      </w:r>
      <w:r>
        <w:rPr>
          <w:rFonts w:eastAsia="仿宋_GB2312" w:cs="Times New Roman"/>
          <w:b w:val="false"/>
          <w:bCs w:val="false"/>
          <w:sz w:val="32"/>
          <w:szCs w:val="32"/>
        </w:rPr>
        <w:t>1#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升机进行编号管理</w:t>
      </w:r>
      <w:r>
        <w:rPr>
          <w:rFonts w:eastAsia="仿宋_GB2312" w:cs="Times New Roman"/>
          <w:b w:val="false"/>
          <w:bCs w:val="false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更换磨损的碳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已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电部职工高翀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Fonts w:eastAsia="仿宋_GB2312" w:cs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副井下口交通罐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控制箱无设备编号；交通罐悬挂油缸有一处无行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电部队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刘听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打印编号对交通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PLC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控制箱进行编号管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油缸已进行泄压处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已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电部队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刘听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风机房风井防爆门护栏卡阻打不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电部职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蔡润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更换卡阻的防爆门护栏，确保防爆门护栏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已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电部职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蔡润龙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北翼辅助运输斜巷防跑车管理制度牌板内容要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防跑车装置试验时机电检修负责人必须到现场监督试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查阅防跑车试验记录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机电检修负责人未签字确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责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运输部职工陶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按照相关管理制度，对机电检修负责人陶蕾按照制度进行处罚；加强员工规章制度贯彻学习，加强现场监督管理，落实记录填写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已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运输部职工陶蕾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0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作面大件设备打运安全技术措施》中无极绳绞车安全系数校验未明确打运单件最大打运重量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升机安全系数校验缺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升机钢丝绳检测检验报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运输部副部长蔡鸣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目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件打运已安全结束，后期在大件打运措施中明确打运单件最大打运重量，完善大件打运安全技术措施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#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升机钢丝绳检测检验报告由机电部负责，已让检测检验机构出具相关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已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运输部副部长蔡鸣鸣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5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矿重点准备工作面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0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面）月度分解计划与传至公司的计划不一致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责任人：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生产技术部副部长刘传玉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措施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确定分解计划，与公司计划一致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期限：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情况：已整改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处理意见：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关于印发加强事故隐患排查治理的实施意见的通知》（陕招安全〔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4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“招贤矿业事故隐患排查治理责任追究制度”第四条规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给予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生产技术部副部长刘传玉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应急广播每日测试汇报记录不全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责任人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调度指挥中心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班长靖永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措施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按规定规范填写详细记录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期限：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情况：已整改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处理意见：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关于印发加强事故隐患排查治理的实施意见的通知》（陕招安全〔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4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“招贤矿业事故隐患排查治理责任追究制度”第四条规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给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调度指挥中心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班长靖永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.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队长及安监员汇报记录中存在记录不全的现象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、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责任人：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安全监察部安监员邵守平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整改措施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补齐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、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）相关记录，日后收到汇报立即记录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整改期限：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整改情况：已整改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处理意见：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依据《关于印发加强事故隐患排查治理的实施意见的通知》（陕招安全〔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4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）“招贤矿业事故隐患排查治理责任追究制度”第四条规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给予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安全监察部安监员邵守平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扣减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绩效工资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件传达学习不到位，抽查修护部对矿下发的职业病危害防治制度没有贯彻学习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责任人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修护部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培训网员赵浩然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措施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传达《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职业病危害防治管理规定》文件，需学习到位；对职业病危害防治制度进行贯彻学习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期限：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情况：已整改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处理意见：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关于印发加强事故隐患排查治理的实施意见的通知》（陕招安全〔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4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“招贤矿业事故隐患排查治理责任追究制度”第四条规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给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修护部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培训网员赵浩然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印发的《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职业病危害防治管理规定》中要求，各单位应编制针对性的应急救援预案，抽查修护部和调度应急救援演练中无相关针对性的内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安全监察部通修科长谭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措施：在应急救援演练中补充有针对性的应急救援预案，如火灾、水灾及个人突发疾病等应急救援预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仔细分析应急救援预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期限：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改情况：已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处理意见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关于印发加强事故隐患排查治理的实施意见的通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陕招安全〔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〕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/>
        </w:rPr>
        <w:t>34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号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贤矿业事故隐患排查治理责任追究制度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安全监察部通修科长谭翔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扣减安全绩效工资</w:t>
      </w:r>
      <w:r>
        <w:rPr>
          <w:rFonts w:eastAsia="仿宋_GB2312" w:cs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。</w:t>
      </w:r>
    </w:p>
    <w:p>
      <w:pPr>
        <w:pStyle w:val="Heading11"/>
        <w:keepLines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第一季度安全生产标准化管理体系持续改进总结报告》中对存在的问题没有从管理制度、生产环境、设备及人员等方面进行原因分析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责任人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生产技术部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技术员巨文超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措施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《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第一季度安全生产标准化管理体系持续改进总结报告》中增加从管理制度、生产环境、设备及人员等方面进行原因分析；加强文件学习、审核，完善内容。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期限：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情况：已整改</w:t>
      </w:r>
    </w:p>
    <w:p>
      <w:pPr>
        <w:pStyle w:val="Normal"/>
        <w:snapToGrid w:val="true"/>
        <w:spacing w:lineRule="exact" w:line="560" w:before="0" w:after="0"/>
        <w:ind w:left="0" w:firstLine="640"/>
        <w:jc w:val="both"/>
        <w:textAlignment w:val="baseline"/>
        <w:rPr/>
      </w:pPr>
      <w:r>
        <w:rPr>
          <w:rStyle w:val="UserStyle2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处理意见：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关于印发加强事故隐患排查治理的实施意见的通知》（陕招安全〔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UserStyle1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4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“招贤矿业事故隐患排查治理责任追究制度”第四条规定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给予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生产技术部</w:t>
      </w:r>
      <w:r>
        <w:rPr>
          <w:rStyle w:val="NormalCharacter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技术员巨文超</w:t>
      </w:r>
      <w:r>
        <w:rPr>
          <w:rStyle w:val="UserStyle1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扣减安全绩效工资</w:t>
      </w:r>
      <w:r>
        <w:rPr>
          <w:rStyle w:val="NormalCharacter"/>
          <w:rFonts w:eastAsia="仿宋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UserStyle2">
    <w:name w:val="UserStyle_2"/>
    <w:basedOn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UserStyle1">
    <w:name w:val="UserStyle_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Style14">
    <w:name w:val="正式文本"/>
    <w:basedOn w:val="Normal"/>
    <w:qFormat/>
    <w:pPr>
      <w:spacing w:lineRule="exact" w:line="500"/>
      <w:ind w:firstLine="200"/>
    </w:pPr>
    <w:rPr>
      <w:rFonts w:ascii="Arial Narrow" w:hAnsi="Arial Narrow" w:eastAsia="汉鼎简书宋;宋体" w:cs="Arial Narro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42:00Z</dcterms:created>
  <dc:creator>Administrator</dc:creator>
  <dc:description/>
  <dc:language>en-US</dc:language>
  <cp:lastModifiedBy>大。</cp:lastModifiedBy>
  <cp:lastPrinted>2019-07-18T08:23:00Z</cp:lastPrinted>
  <dcterms:modified xsi:type="dcterms:W3CDTF">2023-06-09T07:43:37Z</dcterms:modified>
  <cp:revision>7</cp:revision>
  <dc:subject/>
  <dc:title>皖南监察分局关于对祁东煤矿生产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3F75A8A744C290681206D2EF3B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