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center"/>
        <w:textAlignment w:val="auto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陕西金源招贤矿业有限公司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  <w:lang w:val="en-US" w:eastAsia="zh-CN"/>
        </w:rPr>
        <w:t>会议</w:t>
      </w:r>
      <w:r>
        <w:rPr>
          <w:rFonts w:ascii="Times New Roman" w:hAnsi="Times New Roman" w:eastAsia="方正小标宋简体"/>
          <w:b/>
          <w:color w:val="FF0000"/>
          <w:spacing w:val="7"/>
          <w:w w:val="50"/>
          <w:sz w:val="94"/>
          <w:szCs w:val="94"/>
        </w:rPr>
        <w:t>纪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7.9pt;margin-top:8.1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三基”建设小组会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纪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公司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室召开“三基”建设小组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议由副总师、经营管理部部长王元满主持，相关单位负责人参加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会上安全监察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班队长三违次数、占比及成因进行分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各单位汇报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工作完成情况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工作计划。党委副书记纪委书记工会主席李治龙对“三基”建设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出了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会议主要内容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基层党政负责人要切实提高对“三基”建设的认识，不要抵触，不要敷衍，要把“三基”建设与安全生产相结合，积极开展“三违”界定标准培训，使按章操作的理念刻入到每个员工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能部门要多与基层沟通，安排工作要切合实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生产技术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工作计划未完成，经营管理部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文件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产单位要不定期对班队长进行“三奖一返”政策和七字诀的提问，同时，认真做好班队长专题培训工作（培训要每月一主题，邀请分管领导授课，职工培训中心要不定期抽查），切实提高班队长现场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职能部门要积极总结工作亮点，及时向“三基”专报投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群工作部要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前制定班队长负面清单经上级审核确认后下发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领导：李治龙、王元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238" w:hanging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 部 门：李  晨、蔡  雷、张乾龙、梁坤柱、黄  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223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庆亮、王  坤、王晓彬、李  恒、张光雷刘  新、朱文博、许庆贺、刘传玉、王玉矿赵  凯、陈兴邦、谢传云、彭  浩、张  瞳张  箫、李  磊、赵鲲鹏、赵浩然、祁庆翔夏科龙、宋崇柏、潘  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6:34Z</dcterms:created>
  <dc:creator>办公室</dc:creator>
  <dc:description/>
  <dc:language>en-US</dc:language>
  <cp:lastModifiedBy>、</cp:lastModifiedBy>
  <dcterms:modified xsi:type="dcterms:W3CDTF">2023-05-12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4A3FE9FF4A6DB71B244DF2CED5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