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份月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上半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及“五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期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隐患排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月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半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“五一”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，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98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带式输送机大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联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98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系统调车硐室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98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运输大巷联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外）切眼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奇奇、杜成忠、王晓彬、李晨、钻探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、桑立柱、邢立召（早班）、赵文涛、王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恒、郝传新、刘长玉、赵阳、方大生、钻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车硐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殷秀才、赵先坤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车硐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树友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巷联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辅助运输巷联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一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马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→中央水仓→中央泵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周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切眼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车硐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刘文武（早班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巷联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辅助运输巷联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闫东朋</w:t>
            </w:r>
          </w:p>
        </w:tc>
      </w:tr>
      <w:tr>
        <w:trPr>
          <w:trHeight w:val="99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孟凡振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切眼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车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王坤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孙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孔祥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何龙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马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吴飞（早班）</w:t>
            </w:r>
          </w:p>
        </w:tc>
      </w:tr>
      <w:tr>
        <w:trPr>
          <w:trHeight w:val="14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胡海刚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张焕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宋探虎（早班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、杨树林</w:t>
            </w:r>
          </w:p>
        </w:tc>
      </w:tr>
      <w:tr>
        <w:trPr>
          <w:trHeight w:val="10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切眼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调车硐室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黄威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徐晓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、李泽新</w:t>
            </w:r>
          </w:p>
        </w:tc>
      </w:tr>
      <w:tr>
        <w:trPr>
          <w:trHeight w:val="16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作面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机巷→井下中央变电所、水泵房→污水处理站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梁明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雷修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、邵红斌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40"/>
        <w:gridCol w:w="1788"/>
        <w:gridCol w:w="2195"/>
      </w:tblGrid>
      <w:tr>
        <w:trPr>
          <w:trHeight w:val="6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2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刘长玉、通防、蔡润龙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红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消防、选煤厂</w:t>
            </w:r>
          </w:p>
        </w:tc>
      </w:tr>
      <w:tr>
        <w:trPr>
          <w:trHeight w:val="11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5"/>
        <w:gridCol w:w="1863"/>
        <w:gridCol w:w="2225"/>
      </w:tblGrid>
      <w:tr>
        <w:trPr>
          <w:trHeight w:val="5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兴邦、调度、土建、后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环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崔永明</w:t>
            </w:r>
          </w:p>
        </w:tc>
      </w:tr>
    </w:tbl>
    <w:p>
      <w:pPr>
        <w:pStyle w:val="Normal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04-30T07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EDFA78E945ECA73DC376E32577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