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上级监管部门检查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月底到期问题和隐患汇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矿井防冲机构配备有专职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其中中级职称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无高级职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整改措施：按照管理规定及时配备高级职称人员。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责任单位：党群工作部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时限：延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矿医疗急救协议，缺少矿主要负责人签发执行页，签 订日期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有效期十年，目前已过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</w:t>
      </w:r>
      <w:r>
        <w:rPr>
          <w:rFonts w:ascii="仿宋_GB2312" w:hAnsi="仿宋_GB2312" w:cs="仿宋_GB2312" w:eastAsia="仿宋_GB2312"/>
          <w:sz w:val="32"/>
          <w:szCs w:val="32"/>
        </w:rPr>
        <w:t>有重新签订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sz w:val="32"/>
          <w:szCs w:val="32"/>
        </w:rPr>
        <w:t>按照程序与麟游中医院重新签订急救协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调度指挥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时限：延期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央风机通风机房测试风门两侧漏水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sz w:val="32"/>
          <w:szCs w:val="32"/>
        </w:rPr>
        <w:t>土建及时组织相关单位准备进场施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机电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时限：延期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3:17Z</dcterms:created>
  <dc:creator>安全监察部</dc:creator>
  <dc:description/>
  <dc:language>en-US</dc:language>
  <cp:lastModifiedBy>风光旅游潘4111</cp:lastModifiedBy>
  <dcterms:modified xsi:type="dcterms:W3CDTF">2023-04-18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E715D75D44AD5AE85A50CE231432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