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42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份下半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隐患排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 w:before="156" w:after="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超前防范力度，确保矿井安全态势持续稳定，拟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下上半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矿井安全风险管控、事故隐患排查，具体预案如下：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团公司驻矿督导人员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工作面全面排查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采区带式输送机大巷、四采区带式输送机大巷回风联巷、四采区带式输送机大巷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机巷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'+980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辅助系统调车硐室、四采区辅助运输大巷、四采区辅助运输大巷回风联巷、四采区回风大巷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外）工作面切眼导硐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外）风巷里段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</w:rPr>
        <w:t>等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过断层、破碎带、淋水带、煤层松软及岩性突变地带处顶板是否完好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锚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超前治理断层执行情况，包括地质预报是否准确，是否查明地质构造，治理断层方案设计、措施编制、现场落实等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采煤工作面过断层前，是否在机巷或风巷超前预注浆加固治理断层；采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掘进工作面过断层、破碎带、淋水带等顶板易冒落的，是否按要求超前预注浆治理断层或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机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冲限员及压风自救完好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监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磊、朱远辉、李晨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掘进系统：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953"/>
        <w:gridCol w:w="1763"/>
        <w:gridCol w:w="205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83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冲、胡兵、梁坤柱、蔡雷</w:t>
            </w:r>
          </w:p>
        </w:tc>
      </w:tr>
      <w:tr>
        <w:trPr>
          <w:trHeight w:val="92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翔、刘传玉、赵阳、李传银（早班）、钻探</w:t>
            </w:r>
          </w:p>
        </w:tc>
      </w:tr>
      <w:tr>
        <w:trPr>
          <w:trHeight w:val="92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奇奇、席明、刘长玉、张乾龙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947"/>
        <w:gridCol w:w="1746"/>
        <w:gridCol w:w="2067"/>
      </w:tblGrid>
      <w:tr>
        <w:trPr>
          <w:trHeight w:val="7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4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、风巷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1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吴卫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龙</w:t>
            </w:r>
          </w:p>
        </w:tc>
      </w:tr>
      <w:tr>
        <w:trPr>
          <w:trHeight w:val="1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外）机巷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  <w:tr>
        <w:trPr>
          <w:trHeight w:val="1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系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防治水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>
          <w:trHeight w:val="5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带式输送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巷→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采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陶福雨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0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马飞</w:t>
            </w:r>
          </w:p>
        </w:tc>
      </w:tr>
      <w:tr>
        <w:trPr>
          <w:trHeight w:val="85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→中央水仓→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2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文武</w:t>
            </w:r>
          </w:p>
        </w:tc>
      </w:tr>
      <w:tr>
        <w:trPr>
          <w:trHeight w:val="87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赵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通三防专业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360680</wp:posOffset>
                </wp:positionV>
                <wp:extent cx="6272530" cy="405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4056"/>
                              <w:gridCol w:w="1849"/>
                              <w:gridCol w:w="211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路线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组长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+980m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水平生产系统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采区带式输送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巷→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采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辅助运输巷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眷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+780m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水平生产系统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0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0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巷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东（早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总回风巷→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工作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0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0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工作面密闭墙→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+780m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水平制氮站→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井下消防材料库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井下避难硐室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超（早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19.2pt;mso-wrap-distance-left:9pt;mso-wrap-distance-right:9pt;mso-wrap-distance-top:0pt;mso-wrap-distance-bottom:0pt;margin-top:28.4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4056"/>
                        <w:gridCol w:w="1849"/>
                        <w:gridCol w:w="211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路线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组长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人员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+980m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水平生产系统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四采区带式输送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巷→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四采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辅助运输巷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眷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阳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30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机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敦生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+780m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水平生产系统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0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外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30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机巷</w:t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东（早班）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总回风巷→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0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工作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0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0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工作面密闭墙→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+780m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水平制氮站→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井下消防材料库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井下避难硐室</w:t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超（早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通三防专业地面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570</wp:posOffset>
                </wp:positionH>
                <wp:positionV relativeFrom="paragraph">
                  <wp:posOffset>109220</wp:posOffset>
                </wp:positionV>
                <wp:extent cx="6285230" cy="226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4039"/>
                              <w:gridCol w:w="1900"/>
                              <w:gridCol w:w="211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路线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组长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ind w:left="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00"/>
                                    <w:ind w:left="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00"/>
                                    <w:ind w:left="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面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灌浆站、瓦斯泵站、主要通风机房（含防爆门、防爆盖、密封装置、水柱计、负压传感器等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孔祥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ind w:left="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炸药库、安全监控中心站、仪器仪表发放室、仪器仪表维修室、矿灯房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78.45pt;mso-wrap-distance-left:9pt;mso-wrap-distance-right:9pt;mso-wrap-distance-top:0pt;mso-wrap-distance-bottom:0pt;margin-top:8.6pt;mso-position-vertical-relative:text;margin-left:29.1pt;mso-position-horizontal-relative:page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4039"/>
                        <w:gridCol w:w="1900"/>
                        <w:gridCol w:w="211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路线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组长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人员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ind w:left="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00"/>
                              <w:ind w:left="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00"/>
                              <w:ind w:left="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面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灌浆站、瓦斯泵站、主要通风机房（含防爆门、防爆盖、密封装置、水柱计、负压传感器等）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孔祥盛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ind w:left="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炸药库、安全监控中心站、仪器仪表发放室、仪器仪表维修室、矿灯房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井下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机、运专业（地面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ragraph">
                  <wp:posOffset>361315</wp:posOffset>
                </wp:positionV>
                <wp:extent cx="6234430" cy="409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3960"/>
                              <w:gridCol w:w="1709"/>
                              <w:gridCol w:w="207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路线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组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+980m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水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产系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采区带式输送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巷→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采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辅助运输巷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曹吉武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吴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00" w:before="340" w:after="330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夏玉堂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红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何元庆、赵超（早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+780m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水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产系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0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巷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周勇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桑清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李泽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风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工作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→井下中央变电所、水泵房→污水处理站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从运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蔡鸣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邵红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322.25pt;mso-wrap-distance-left:9pt;mso-wrap-distance-right:9pt;mso-wrap-distance-top:0pt;mso-wrap-distance-bottom:0pt;margin-top:28.45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9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3960"/>
                        <w:gridCol w:w="1709"/>
                        <w:gridCol w:w="207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路线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组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人员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+980m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水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产系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四采区带式输送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巷→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四采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辅助运输巷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曹吉武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、吴飞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30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机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00" w:before="340" w:after="330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夏玉堂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红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、何元庆、赵超（早班）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+780m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水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产系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外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30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机巷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周勇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桑清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、李泽新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30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风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0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工作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30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机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→井下中央变电所、水泵房→污水处理站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李从运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蔡鸣鸣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、邵红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ragraph">
                  <wp:posOffset>406400</wp:posOffset>
                </wp:positionV>
                <wp:extent cx="6260465" cy="2822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4008"/>
                              <w:gridCol w:w="1558"/>
                              <w:gridCol w:w="2124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路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组长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320" w:hanging="3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面生产场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320" w:hanging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运输路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320" w:hanging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重要车间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0kV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变电所→压风机房、主井驱动机房→副井提升系统→日用消防水池→黄泥灌浆站→通风机房→瓦斯抽放泵站→翻矸机房→地面轨道运输线路→机修车间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鲁绪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磊、蔡润龙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洋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选煤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320" w:hanging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选煤厂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选煤厂生产车间→地面污水处理站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22.25pt;mso-wrap-distance-left:9pt;mso-wrap-distance-right:9pt;mso-wrap-distance-top:0pt;mso-wrap-distance-bottom:0pt;margin-top:32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4008"/>
                        <w:gridCol w:w="1558"/>
                        <w:gridCol w:w="2124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路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组长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人员</w:t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320" w:hanging="32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面生产场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320" w:hanging="32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运输路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320" w:hanging="32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重要车间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0kV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变电所→压风机房、主井驱动机房→副井提升系统→日用消防水池→黄泥灌浆站→通风机房→瓦斯抽放泵站→翻矸机房→地面轨道运输线路→机修车间等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鲁绪旺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张磊、蔡润龙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洋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、选煤厂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320" w:hanging="32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选煤厂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选煤厂生产车间→地面污水处理站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面综合排查：</w:t>
      </w:r>
    </w:p>
    <w:tbl>
      <w:tblPr>
        <w:tblW w:w="1033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609"/>
        <w:gridCol w:w="1787"/>
        <w:gridCol w:w="2680"/>
      </w:tblGrid>
      <w:tr>
        <w:trPr>
          <w:trHeight w:val="6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尹成强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、土建、环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供应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静诗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大。</cp:lastModifiedBy>
  <cp:lastPrinted>2021-04-19T09:45:00Z</cp:lastPrinted>
  <dcterms:modified xsi:type="dcterms:W3CDTF">2023-04-16T09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ABA9044794B7E9A54851C23DC5CE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