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center"/>
        <w:textAlignment w:val="auto"/>
        <w:rPr>
          <w:rFonts w:ascii="Times New Roman" w:hAnsi="Times New Roman" w:eastAsia="方正小标宋简体;黑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</w:rPr>
        <w:t>陕西金源招贤矿业有限公司</w:t>
      </w: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  <w:lang w:val="en-US" w:eastAsia="zh-CN"/>
        </w:rPr>
        <w:t>会议</w:t>
      </w: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</w:rPr>
        <w:t>纪要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7.9pt;margin-top:8.1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贤矿业公司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“三基”建设小组会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公司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会议室召开“三基”建设小组会，会议由党委副书记纪委书记工会主席李治龙主持，党委书记、董事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陈秀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副总经理华海洋、副总师赵超、王元满及相关单位负责人参加会议。会上经营管理部对检查的结果和问题进行了通报，各单位汇报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份工作完成情况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份工作计划，生产一二线单位对“三基”建设提出意见建议，通防部瓦检队进行了班队管理经验交流，副总经理华海洋及党委副书记纪委书记工会主席李治龙对“三基”建设工作提出了要求，党委书记、董事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陈秀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做了总结讲话。现将会议主要内容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基”建设是一项实实在在的、关乎矿井安全生产的重要工作，全国都在做。分管领导和各单位负责人在思想上要高度重视起来，一定要抓紧抓实，切忌浮在表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基”建设要严格按照时间节点不折不扣进行，有困难及时提出，不要掩盖，不要拖拉，工作逐项进行闭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基”建设检查结果该通报的要通报，主观上没做到位的要按制度处罚，问题要以五定表的形式进行闭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员工素质提升内容很多很广，实操培训、技术比武、劳模工作室等载体，都非常有效，要实实在在的做，目的在于培养人才，树立品牌，要长期坚持，才能有所收获。职能科室要多与基层单位沟通，共同把“三基”工作做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基建设各项工作都要落实时间节点，有节点，有考核，工作才能有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后备班队长取证培训工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份要启动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份之前完成。责任单位：职工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开展为职工过生日活动本月启动，每月一次。责任单位：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制作“全家福”牌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份启动，在通防部试点，然后推广到各单位。责任单位：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班队长减负工作本月要开展：要敢于面对工作量增大的实际情况，检查、会议、资料能合并的要合并。责任单位：党群工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于完不成考核任务的，除按“三基”考核文件处罚外，交督查督办办公室一并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司领导：陈秀友、李治龙、华海洋、赵超、王元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238" w:hanging="1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 部 门：李晨、蔡雷、张乾龙、梁坤柱、黄威、王庆亮、时光、马飞翔、卓永峰、王晓彬、李恒、苏凯、谢传云、梁浩、王玉矿、宋崇柏、潘  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34Z</dcterms:created>
  <dc:creator>办公室</dc:creator>
  <dc:description/>
  <dc:language>en-US</dc:language>
  <cp:lastModifiedBy>Administrator</cp:lastModifiedBy>
  <dcterms:modified xsi:type="dcterms:W3CDTF">2023-04-04T09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F1AB135194915A61F566575E6CB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