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环保专题会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公司在三楼智能会议室召开环保月度专题会议，会议由机电副总经理鲁绪旺主持，党委书记、董事长</w:t>
      </w:r>
      <w:r>
        <w:rPr>
          <w:rFonts w:ascii="仿宋_GB2312" w:hAnsi="仿宋_GB2312" w:cs="仿宋_GB2312" w:eastAsia="仿宋_GB2312"/>
          <w:b w:val="false"/>
          <w:bCs w:val="false"/>
          <w:sz w:val="32"/>
          <w:szCs w:val="32"/>
          <w:lang w:val="en-US" w:eastAsia="zh-CN"/>
        </w:rPr>
        <w:t>陈秀友</w:t>
      </w:r>
      <w:r>
        <w:rPr>
          <w:rFonts w:ascii="仿宋_GB2312" w:hAnsi="仿宋_GB2312" w:cs="仿宋_GB2312" w:eastAsia="仿宋_GB2312"/>
          <w:b w:val="false"/>
          <w:bCs w:val="false"/>
          <w:sz w:val="32"/>
          <w:szCs w:val="32"/>
          <w:lang w:val="en-US" w:eastAsia="zh-CN"/>
        </w:rPr>
        <w:t>、总工程师秦庆举及相关单位负责人参加会议。会上征迁环保部部长李强带领大家学习了皖北煤电党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号文，并通报了集团公司对我矿年终环保考核问题清单，各单位对本单位存在的环保问题作了发言。副总经理鲁绪旺及总工程师秦庆举对环保工作提出了要求，党委书记、董事长</w:t>
      </w:r>
      <w:r>
        <w:rPr>
          <w:rFonts w:ascii="仿宋_GB2312" w:hAnsi="仿宋_GB2312" w:cs="仿宋_GB2312" w:eastAsia="仿宋_GB2312"/>
          <w:b w:val="false"/>
          <w:bCs w:val="false"/>
          <w:sz w:val="32"/>
          <w:szCs w:val="32"/>
          <w:lang w:val="en-US" w:eastAsia="zh-CN"/>
        </w:rPr>
        <w:t>陈秀友</w:t>
      </w:r>
      <w:r>
        <w:rPr>
          <w:rFonts w:ascii="仿宋_GB2312" w:hAnsi="仿宋_GB2312" w:cs="仿宋_GB2312" w:eastAsia="仿宋_GB2312"/>
          <w:b w:val="false"/>
          <w:bCs w:val="false"/>
          <w:sz w:val="32"/>
          <w:szCs w:val="32"/>
          <w:lang w:val="en-US" w:eastAsia="zh-CN"/>
        </w:rPr>
        <w:t>做了总结讲话。现将会议主要内容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学习《皖北煤电集团公司党委关于印发党员干部生态环境损害责任追究实施办法的通知》皖北煤电党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针对环保年终考核问题清单要一一落实责任单位并要求各责任单位按期完成整改（以五定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针对近期我矿存在的一些尚未解决的问题分别落实了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矿党委中心组学习内容要有习近平生态环保相关内容。由征迁环保部提供资料给宣传部，宣传部在中心组学习会上按集团公司相关要求安排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党群部宣传专业，征迁环保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朱文博、李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新建危险废物库及生活污水处理站改扩建土建工程建设由土建科排出时间节点，征迁环保部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征迁环保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李强、李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排矸路两侧撒落的矸石，由调度指挥中心负责联系承包转运矸石的第三方公司，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内清理完毕。征迁环保部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调度指挥中心；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王晓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露天堆放的物料全部要求覆盖，涉及到的单位没有覆盖材料的做计划购置，月底前完成。征迁环保部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各相关单位；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各相关单位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东风井裸露地块没有覆盖防尘网，施工期间没有正式卫生间，大小便随意在周边解决，生活垃圾有乱扔乱倒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秦总安排：由杨鹍副总工程师牵头协调解决，由征迁环保部监督，有问题及时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东风井项目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杨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运输部制定井下矸石、井下生活垃圾和杂物混装专项管理办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运输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张焕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完善环保各项管理制度和考核办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份完成），形成一套完整的管理体系，每月召开一次环保专题会议，每月开展一次全矿环保检查，征迁环保部加强日常督查，每周至少开展一次环保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征迁环保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李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加强环保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党群部宣传专业，征迁环保部；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朱文博、李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各单位要重视环保工作，要安排专人负责环保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下班前，把有单位负责人及分管领导签字的纸质版负责人人员名单，报到征迁环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各相关单位；责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各单位负责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right"/>
        <w:rPr>
          <w:b w:val="false"/>
          <w:b w:val="false"/>
          <w:bCs w:val="false"/>
          <w:lang w:val="en-US" w:eastAsia="zh-CN"/>
        </w:rPr>
      </w:pPr>
      <w:r>
        <w:rPr>
          <w:rFonts w:ascii="仿宋" w:hAnsi="仿宋" w:cs="仿宋" w:eastAsia="仿宋"/>
          <w:b w:val="false"/>
          <w:bCs w:val="false"/>
          <w:sz w:val="32"/>
          <w:szCs w:val="32"/>
          <w:lang w:val="en-US" w:eastAsia="zh-CN"/>
        </w:rPr>
        <w:t>陕西金源招贤矿业有限公司</w:t>
      </w:r>
    </w:p>
    <w:p>
      <w:pPr>
        <w:pStyle w:val="Normal"/>
        <w:tabs>
          <w:tab w:val="clear" w:pos="420"/>
          <w:tab w:val="left" w:pos="6194" w:leader="none"/>
        </w:tabs>
        <w:bidi w:val="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1:46Z</dcterms:created>
  <dc:creator>Administrator</dc:creator>
  <dc:description/>
  <dc:language>en-US</dc:language>
  <cp:lastModifiedBy>、</cp:lastModifiedBy>
  <cp:lastPrinted>2023-03-13T17:20:00Z</cp:lastPrinted>
  <dcterms:modified xsi:type="dcterms:W3CDTF">2023-03-14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02270CA0F451BAC1F5974977E1018</vt:lpwstr>
  </property>
  <property fmtid="{D5CDD505-2E9C-101B-9397-08002B2CF9AE}" pid="3" name="KSOProductBuildVer">
    <vt:lpwstr>2052-11.1.0.13703</vt:lpwstr>
  </property>
  <property fmtid="{D5CDD505-2E9C-101B-9397-08002B2CF9AE}" pid="4" name="commondata">
    <vt:lpwstr>commondata</vt:lpwstr>
  </property>
</Properties>
</file>