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center"/>
        <w:textAlignment w:val="auto"/>
        <w:rPr>
          <w:rFonts w:ascii="Times New Roman" w:hAnsi="Times New Roman" w:eastAsia="方正小标宋简体;黑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</w:rPr>
        <w:t>陕西金源招贤矿业有限公司</w:t>
      </w: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  <w:lang w:val="en-US" w:eastAsia="zh-CN"/>
        </w:rPr>
        <w:t>会议</w:t>
      </w: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</w:rPr>
        <w:t>纪要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7.9pt;margin-top:8.1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贤矿业公司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“三基”建设小组会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公司在三楼智能会议室召开“三基”建设小组会，会议由党委副书记纪委书记工会主席李治龙主持，党委书记、董事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秀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副总经理华海洋、副总师孙康、王元满及相关单位负责人参加会议。会上各单位汇报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工作完成情况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工作计划，生产一二线单位对“三基”建设工作提出了一些合理化建议。副总经理华海洋及党委副书记纪委书记工会主席李治龙对“三基”建设工作提出了要求，党委书记、董事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秀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做了总结讲话。现将会议主要内容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基”建设工作是一项基础性、长期性的工作，是一项极为重要的工作，要引起各单位高度重视，必须切实抓好，久久为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司“三基”建设要有整体目标，年底争取进入集团前三名，要敢想敢干，自我加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认真学习集团“三基”建设文件和公司“三基”建设三年行动计划，把工作标准吃透，把过程做实，不能浅尝辄止，更不能浮在表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分清轻重缓急，做到循序渐进，既要有远大的目标，又要有阶段性计划，一件事一件事地做，一个问题一个问题地解决，绳锯木断，滴水穿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单位对“三基”建设不要有抵触和畏难情绪，要有大局观，要按照公司总体安排主动承担重点任务，创造条件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“三基”建设工作计划未完成的单位要进行考核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职能科室要再进行一次自查，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之前将自查打分结果报至经营管理部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左右领导小组将组织复查，对于自查中弄虚作假的单位按照“三基”建设考核文件加倍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单位下发的文件要加强宣贯并主动落实到位，不能下发文件后无所作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份开始对于因作风问题工作没有完成的，由“三基”建设领导小组办公室报到公司督查办进行作风考核，并挂网通报。“三基”建设落实关键在基层，但职能科室要深入现场主动作为，要加强对基层单位的指导，现场帮助基层单位解决问题和困难，要树立标杆，推广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培育标杆班组的单位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前要上报培育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导师带徒工作由工会牵头落实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今后，各单位开会前要做好准备，对分管工作完成情况作简单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jc w:val="both"/>
        <w:textAlignment w:val="auto"/>
        <w:rPr>
          <w:rFonts w:ascii="Calibri" w:hAnsi="Calibri" w:eastAsia="仿宋_GB2312;仿宋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Calibr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Calibr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Calibr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Calibr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Calibr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Calibr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Calibr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司领导：陈秀友、李治龙、华海洋、孙康、王元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238" w:hanging="1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 部 门：方大生、蔡雷、梁坤柱、黄威、张焕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王坤、马飞翔、卓永峰、王晓彬、张光雷、许庆贺、王玉矿、张瞳、邢立召、夏科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74" w:hanging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宋崇柏、潘  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34Z</dcterms:created>
  <dc:creator>办公室</dc:creator>
  <dc:description/>
  <dc:language>en-US</dc:language>
  <cp:lastModifiedBy>笑看人生</cp:lastModifiedBy>
  <dcterms:modified xsi:type="dcterms:W3CDTF">2023-03-06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6B2D02FF643B990E5F3772D39EB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