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center"/>
        <w:textAlignment w:val="auto"/>
        <w:rPr>
          <w:rFonts w:ascii="Times New Roman" w:hAnsi="Times New Roman" w:eastAsia="方正小标宋简体;黑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</w:rPr>
        <w:t>陕西金源招贤矿业有限公司</w:t>
      </w: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  <w:lang w:val="en-US" w:eastAsia="zh-CN"/>
        </w:rPr>
        <w:t>会议</w:t>
      </w: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</w:rPr>
        <w:t>纪要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7.9pt;margin-top:8.1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基”建设专题会会议纪要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0"/>
          <w:szCs w:val="28"/>
          <w:lang w:val="en-US" w:eastAsia="zh-CN"/>
        </w:rPr>
      </w:pPr>
      <w:r>
        <w:rPr>
          <w:rFonts w:eastAsia="宋体" w:cs="Calibri"/>
          <w:b/>
          <w:bCs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，公司在三楼智能会议室召开“三基”建设专题会，会议由经营副总师兼经营管理部部长王元满主持，党委副书记纪委书记工会主席李治龙、副总经理华海洋、副总师孙康、赵超及相关单位负责人参加会议。会上对“三基”建设自查结果进行了通报，对于落实不到位的项目进行了逐项落实，经营副总师兼经营管理部部长王元满对接下来“三基”建设工作进行了安排，副总经理华海洋对如何扎实做好“三基”建设工作做了具体要求，党委副书记纪委书记工会主席李治龙做了总结讲话。现将会议主要内容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2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高政治站位，高度认识“三基”建设工作的极端重要性。“三基”建设被纳入集团公司重点工作，一抓三年。招贤矿业公司已将“三基”建设纳入重点督查督办事项。各单位要进一步转变工作作风，要真抓实干，雷厉风行，要对照自查清单，按照时间节点逐条落实到位。经营管理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初要对各单位“三基”自查表未扣分项进行一次复查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中旬，“三基”建设领导小组副组长带队、经营管理部牵头对各部门和基层单位进行全面检查，确保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2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定“三基”建设年度目标。一季度“三基”建设检查确保不被通报，二三季度进入第二梯队，年底确保进入省外矿井前三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2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“三基”建设考核办法》要考核细致、奖惩到位，并抓紧下发，需要基层单位落实的工作归口部门要加强督促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2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要高标准，需要基层单位配合的，不能安排过就算，需要开会培训的及时培训，做好部署、指导、检查、通报、问责工作，有问题要提前反映，切不能拖拖拉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2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单位要主动作为，不推诿，不迟疑，不观望，拓宽思路，以饱满的热情和只争朝夕的紧迫感扎实做好“三基”建设各项工作，凡是工作不到位的、作风漂浮的，一律按照制度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领导：李治龙、华海洋、孙康、赵超、王元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700" w:hanging="1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单位：马飞翔、刘新、朱文博、曹卫、邢立召、王玉矿、谢传云、宋崇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74" w:hanging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34Z</dcterms:created>
  <dc:creator>办公室</dc:creator>
  <dc:description/>
  <dc:language>en-US</dc:language>
  <cp:lastModifiedBy>Administrator</cp:lastModifiedBy>
  <dcterms:modified xsi:type="dcterms:W3CDTF">2023-02-19T09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D53A2236548209F959FC713179A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