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44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下半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月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 w:before="156" w:after="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拟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半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排查，具体预案如下：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里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仿宋_GB2312"/>
          <w:sz w:val="32"/>
          <w:szCs w:val="32"/>
        </w:rPr>
        <w:t>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恒、殷秀才、郝虎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巷（里段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段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变电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冲、调度、吕朝命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郝传新、刑立召、丁子丰、蔡雷、邵守平</w:t>
            </w:r>
          </w:p>
        </w:tc>
      </w:tr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卫、技术、刘长玉、彭浩、赵先坤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、风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</w:tr>
      <w:tr>
        <w:trPr>
          <w:trHeight w:val="9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  <w:tr>
        <w:trPr>
          <w:trHeight w:val="11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机巷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段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巷（里段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变电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马飞（中班）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一铭（中班）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勇（夜班）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刘文武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通三防专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78"/>
        <w:gridCol w:w="1768"/>
        <w:gridCol w:w="202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巷（里段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段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变电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杨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王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（早班）</w:t>
            </w:r>
          </w:p>
        </w:tc>
      </w:tr>
      <w:tr>
        <w:trPr>
          <w:trHeight w:val="1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黄敦生</w:t>
            </w:r>
          </w:p>
        </w:tc>
      </w:tr>
      <w:tr>
        <w:trPr>
          <w:trHeight w:val="130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朱涛</w:t>
            </w:r>
          </w:p>
        </w:tc>
      </w:tr>
      <w:tr>
        <w:trPr>
          <w:trHeight w:val="130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郑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（早班）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通三防专业地面：</w:t>
      </w:r>
    </w:p>
    <w:tbl>
      <w:tblPr>
        <w:tblW w:w="942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47"/>
        <w:gridCol w:w="1810"/>
        <w:gridCol w:w="20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地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杨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鹍</w:t>
            </w:r>
          </w:p>
        </w:tc>
      </w:tr>
      <w:tr>
        <w:trPr>
          <w:trHeight w:val="1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鹍</w:t>
            </w:r>
          </w:p>
        </w:tc>
      </w:tr>
    </w:tbl>
    <w:p>
      <w:pPr>
        <w:pStyle w:val="Heading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机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巷（里段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段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变电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马  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、徐晓晨、李德伟（早班）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周、蔡鸣鸣、吴飞（早班）、李泽新（早班）</w:t>
            </w:r>
          </w:p>
        </w:tc>
      </w:tr>
      <w:tr>
        <w:trPr>
          <w:trHeight w:val="14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明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郭志飞、王虎</w:t>
            </w:r>
          </w:p>
        </w:tc>
      </w:tr>
      <w:tr>
        <w:trPr>
          <w:trHeight w:val="141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威、张焕杰、邵红斌（早班）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75"/>
        <w:gridCol w:w="144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通防、刘听磊、杨少智、郝世勇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4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郝传新、朱远辉、陆道洲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郭邢浩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刘令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静诗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凉了丶</cp:lastModifiedBy>
  <cp:lastPrinted>2021-04-19T09:45:00Z</cp:lastPrinted>
  <dcterms:modified xsi:type="dcterms:W3CDTF">2023-02-16T10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8B4F306246B4A777095917CD37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