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东风井检查问题汇总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上午，公司领导及相关部室对东风井进行专项检查，存在问题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kV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变电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照明灯及应急照明灯未安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配备消防设施、器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低压核相工作需及时完成，确保供电安全；柜内照明部分未安装，柜内电缆孔需及时封堵，做好防止小动物进入的防范措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力监控系统未安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缺少各类警示牌、责任牌及标签，完善相应制度并张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绝缘用具未配备齐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变电所后护坡及终端杆基础需尽快进行加固，防止雨雪天气后出现滑坡等威胁供电安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缺少应急操作流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缺少直通电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通风机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控系统、各处传感器等未完善，控制台未安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风机液压站清洗、滤油后加油，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风门处的水泥浆等杂物需清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风道连接风井井筒处的防护网需更换、加固、防腐；井筒有两根钢丝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风道内靠近风机处的两处护网需拆除，避免锈蚀后损伤风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风门电动阀门手动空间太小；风门开关的上沿水泥需敲掉（保证开关风门顺畅，防止损伤密封胶条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风门电动机构部分联轴器螺栓未紧固，运行前需对各转动部位、滑道等加注润滑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风机、电机基础未进行二次浇筑，需尽快实施，确保试运行前基础强度满足要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缺少各类警示牌、责任牌及标签，完善相应制度并张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缺少应急操作流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缺少直通电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问题请东风井项目督促相关建设单位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整改完成，确保东翼回风井各项设备设施顺利投入使用。</w:t>
      </w:r>
    </w:p>
    <w:p>
      <w:pPr>
        <w:pStyle w:val="Normal"/>
        <w:numPr>
          <w:ilvl w:val="0"/>
          <w:numId w:val="0"/>
        </w:numPr>
        <w:ind w:left="21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736" w:leader="none"/>
        </w:tabs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全监察部</w:t>
      </w:r>
    </w:p>
    <w:p>
      <w:pPr>
        <w:pStyle w:val="Normal"/>
        <w:tabs>
          <w:tab w:val="clear" w:pos="420"/>
          <w:tab w:val="left" w:pos="5736" w:leader="none"/>
        </w:tabs>
        <w:bidi w:val="0"/>
        <w:ind w:left="6080" w:hanging="60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1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3:53:00Z</dcterms:created>
  <dc:creator>王泓剀</dc:creator>
  <dc:description/>
  <dc:language>en-US</dc:language>
  <cp:lastModifiedBy>煤夫子</cp:lastModifiedBy>
  <dcterms:modified xsi:type="dcterms:W3CDTF">2023-01-07T00:0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83FB10A134F59A50C0D3D45AEF1C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