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月度（上半月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司月度隐患排查制度要求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度（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八号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里段</w:t>
      </w:r>
      <w:r>
        <w:rPr>
          <w:rFonts w:ascii="Times New Roman" w:hAnsi="Times New Roman" w:cs="Times New Roman" w:eastAsia="仿宋_GB2312"/>
          <w:sz w:val="32"/>
          <w:szCs w:val="32"/>
        </w:rPr>
        <w:t>、二采区集中运输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杜成忠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晨、石斐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阳、邢立召、吕朝命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、尹成强、殷秀才、蔡雷、苏昊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高博年、朱远辉、林浩、李永红、余虎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/>
              </w:rPr>
              <w:t>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/>
              </w:rPr>
              <w:t>龙</w:t>
            </w:r>
          </w:p>
        </w:tc>
      </w:tr>
      <w:tr>
        <w:trPr>
          <w:trHeight w:val="9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（外）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/>
              </w:rPr>
              <w:t>王树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勇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飞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一铭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闫东朋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孔祥盛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吴义春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朱涛（早）</w:t>
            </w:r>
          </w:p>
        </w:tc>
      </w:tr>
      <w:tr>
        <w:trPr>
          <w:trHeight w:val="13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智慧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鹍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八号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夏玉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常洋洋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飞（早班）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#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曹吉武、王彬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（早班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虎（早班）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涛、李林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卢涛、周海</w:t>
            </w:r>
          </w:p>
        </w:tc>
      </w:tr>
      <w:tr>
        <w:trPr>
          <w:trHeight w:val="14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杨周、雷修程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树林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高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李红进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世勇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兴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李凡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郭刑浩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吴凯峰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刘令富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崔永明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吴义春</cp:lastModifiedBy>
  <cp:lastPrinted>2021-04-19T09:45:00Z</cp:lastPrinted>
  <dcterms:modified xsi:type="dcterms:W3CDTF">2023-01-01T07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