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半月隐患排查预案</w:t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公司月度隐患排查制度要求，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月全矿井安全风险管控、事故隐患排查隐患排查，具体预案如下：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风大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段</w:t>
      </w:r>
      <w:r>
        <w:rPr>
          <w:rFonts w:ascii="Times New Roman" w:hAnsi="Times New Roman" w:cs="Times New Roman" w:eastAsia="仿宋_GB2312"/>
          <w:sz w:val="32"/>
          <w:szCs w:val="32"/>
        </w:rPr>
        <w:t>、二采区集中运输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"/>
          <w:sz w:val="32"/>
          <w:szCs w:val="32"/>
        </w:rPr>
        <w:t>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安监、技术、调度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采煤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钻探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安监、技术、调度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掘一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安监、技术、调度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掘一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掘二</w:t>
            </w:r>
          </w:p>
        </w:tc>
      </w:tr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安监、技术、调度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修护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掘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安装工区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9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（外）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11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防治水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</w:tbl>
    <w:p>
      <w:pPr>
        <w:pStyle w:val="Heading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机电、运输、掘一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机电、运输、掘一、掘二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机电、运输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安装工区、掘二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机电、运输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采煤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调度、机电、运输、选煤厂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安监、调度、机电、后勤、环保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吴义春</cp:lastModifiedBy>
  <cp:lastPrinted>2021-04-19T09:45:00Z</cp:lastPrinted>
  <dcterms:modified xsi:type="dcterms:W3CDTF">2022-12-17T02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B4F4B79042EAACCA9A016172FB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