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半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月度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司月度隐患排查制度要求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作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东翼回风石门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皮带机巷大巷、二采区集中运输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恒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、余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、行阳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巨文超、王晓彬、李晨、石斐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高博年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丁子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磊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斌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谭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刘传玉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林浩、张乾龙（早班）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闫龙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刘文武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陈一铭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勇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周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孟凡振</w:t>
            </w:r>
          </w:p>
        </w:tc>
      </w:tr>
      <w:tr>
        <w:trPr>
          <w:trHeight w:val="1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智慧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王阳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陈成</w:t>
            </w:r>
          </w:p>
        </w:tc>
      </w:tr>
      <w:tr>
        <w:trPr>
          <w:trHeight w:val="13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王鑫达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鹍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闫东鹏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lineRule="exact" w:line="50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蔡鸣鸣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杰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梁明强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王庆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、王虎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徐晓晨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主斜井→北翼轨道无极绳绞车→北翼皮带机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海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王彬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芦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李林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桑清明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杨忠锋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兴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发财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郭刑浩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鲁道州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刘令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吴义春</cp:lastModifiedBy>
  <cp:lastPrinted>2021-04-19T09:45:00Z</cp:lastPrinted>
  <dcterms:modified xsi:type="dcterms:W3CDTF">2022-12-04T08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