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半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暨顶板专项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隐患排查预案</w:t>
      </w:r>
    </w:p>
    <w:p>
      <w:pPr>
        <w:pStyle w:val="Normal"/>
        <w:spacing w:lineRule="exact" w:line="500" w:before="156" w:after="0"/>
        <w:ind w:right="42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公司月度隐患排查制度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近期煤矿顶板事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保矿井安全生产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半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顶板专顶板专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排查，具体预案如下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团公司驻矿督导人员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末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采</w:t>
      </w:r>
      <w:r>
        <w:rPr>
          <w:rFonts w:ascii="Times New Roman" w:hAnsi="Times New Roman" w:cs="Times New Roman" w:eastAsia="仿宋_GB2312"/>
          <w:sz w:val="32"/>
          <w:szCs w:val="32"/>
        </w:rPr>
        <w:t>全面排查；东翼回风石门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皮带机巷大巷、二采区集中运输巷及</w:t>
      </w:r>
      <w:r>
        <w:rPr>
          <w:rFonts w:eastAsia="仿宋_GB2312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仿宋_GB2312"/>
          <w:sz w:val="32"/>
          <w:szCs w:val="32"/>
        </w:rPr>
        <w:t>联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4</w:t>
      </w:r>
      <w:r>
        <w:rPr>
          <w:rFonts w:ascii="Times New Roman" w:hAnsi="Times New Roman" w:cs="Times New Roman" w:eastAsia="仿宋_GB2312"/>
          <w:sz w:val="32"/>
          <w:szCs w:val="32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</w:rPr>
        <w:t>等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过断层、破碎带、淋水带、煤层松软及岩性突变地带处顶板是否完好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锚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超前治理断层执行情况，包括地质预报是否准确，是否查明地质构造，治理断层方案设计、措施编制、现场落实等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采煤工作面过断层前，是否在机巷或风巷超前预注浆加固治理断层；采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掘进工作面过断层、破碎带、淋水带等顶板易冒落的，是否按要求超前预注浆治理断层或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机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等。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安监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树林、余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石斐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阳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巨文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胡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浩、安军升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43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恒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龙二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蔡磊</w:t>
            </w:r>
          </w:p>
        </w:tc>
      </w:tr>
      <w:tr>
        <w:trPr>
          <w:trHeight w:val="92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传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吕朝命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大生（早班）</w:t>
            </w:r>
          </w:p>
        </w:tc>
      </w:tr>
      <w:tr>
        <w:trPr>
          <w:trHeight w:val="9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轨道斜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兴邦、邢立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龙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杨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吴卫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闫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治水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val="en-US" w:eastAsia="zh-CN"/>
              </w:rPr>
              <w:t>刘文武</w:t>
            </w:r>
          </w:p>
        </w:tc>
      </w:tr>
      <w:tr>
        <w:trPr>
          <w:trHeight w:val="91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val="en-US" w:eastAsia="zh-CN"/>
              </w:rPr>
              <w:t>马飞</w:t>
            </w:r>
          </w:p>
        </w:tc>
      </w:tr>
      <w:tr>
        <w:trPr>
          <w:trHeight w:val="10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周宇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通三防专业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78"/>
        <w:gridCol w:w="1768"/>
        <w:gridCol w:w="202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王鑫达（早班）</w:t>
            </w:r>
          </w:p>
        </w:tc>
      </w:tr>
      <w:tr>
        <w:trPr>
          <w:trHeight w:val="10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张智慧</w:t>
            </w:r>
          </w:p>
        </w:tc>
      </w:tr>
      <w:tr>
        <w:trPr>
          <w:trHeight w:val="137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闫东鹏</w:t>
            </w:r>
          </w:p>
        </w:tc>
      </w:tr>
      <w:tr>
        <w:trPr>
          <w:trHeight w:val="13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总回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制氮站→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消防材料库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避难硐室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孟凡振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42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47"/>
        <w:gridCol w:w="1810"/>
        <w:gridCol w:w="20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鹍</w:t>
            </w:r>
          </w:p>
        </w:tc>
      </w:tr>
      <w:tr>
        <w:trPr>
          <w:trHeight w:val="1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陈成</w:t>
            </w:r>
          </w:p>
        </w:tc>
      </w:tr>
    </w:tbl>
    <w:p>
      <w:pPr>
        <w:pStyle w:val="Heading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机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1"/>
        <w:gridCol w:w="1697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Heading1"/>
              <w:keepNext w:val="false"/>
              <w:keepLines w:val="false"/>
              <w:widowControl/>
              <w:spacing w:lineRule="exact" w:line="50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周勇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蔡鸣鸣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刘永强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徐晓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李德伟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主斜井→北翼轨道无极绳绞车→北翼皮带机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梁明强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王彬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何元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赵松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硐室→井下中央变电所、水泵房→污水处理站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胡海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雷修程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张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张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杨少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郝世勇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2"/>
          <w:sz w:val="44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陈兴邦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李凡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郭刑浩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吴凯峰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刘令富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王静诗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吴义春</cp:lastModifiedBy>
  <cp:lastPrinted>2021-04-19T09:45:00Z</cp:lastPrinted>
  <dcterms:modified xsi:type="dcterms:W3CDTF">2022-11-13T09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B4F4B79042EAACCA9A016172FB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