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月份月度（上半月）隐患排查预案</w:t>
      </w:r>
    </w:p>
    <w:p>
      <w:pPr>
        <w:pStyle w:val="Normal"/>
        <w:spacing w:lineRule="exact" w:line="500" w:before="156" w:after="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公司月度隐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排查制度要求，拟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月度（上半月）全矿井安全风险管控、事故隐患排查隐患排查，具体预案如下：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时间安排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一楼大厅集合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采取集中排查方式，由各专业分管领导具体负责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负责人、各专业分管副总经理、副总师、职能科室人员及基层单位相关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集团公司驻矿督导人员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采掘专业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工作面、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备用面全面排查；东翼回风石门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辅助运输巷大巷、</w:t>
      </w:r>
      <w:r>
        <w:rPr>
          <w:rFonts w:eastAsia="仿宋_GB2312" w:cs="Times New Roman" w:ascii="Times New Roman" w:hAnsi="Times New Roman"/>
          <w:sz w:val="32"/>
          <w:szCs w:val="32"/>
        </w:rPr>
        <w:t>+980</w:t>
      </w:r>
      <w:r>
        <w:rPr>
          <w:rFonts w:ascii="Times New Roman" w:hAnsi="Times New Roman" w:cs="Times New Roman" w:eastAsia="仿宋_GB2312"/>
          <w:sz w:val="32"/>
          <w:szCs w:val="32"/>
        </w:rPr>
        <w:t>皮带机巷大巷、二采区集中运输巷及</w:t>
      </w:r>
      <w:r>
        <w:rPr>
          <w:rFonts w:eastAsia="仿宋_GB2312" w:cs="Times New Roman" w:ascii="Times New Roman" w:hAnsi="Times New Roman"/>
          <w:sz w:val="32"/>
          <w:szCs w:val="32"/>
        </w:rPr>
        <w:t>2#</w:t>
      </w:r>
      <w:r>
        <w:rPr>
          <w:rFonts w:ascii="Times New Roman" w:hAnsi="Times New Roman" w:cs="Times New Roman" w:eastAsia="仿宋_GB2312"/>
          <w:sz w:val="32"/>
          <w:szCs w:val="32"/>
        </w:rPr>
        <w:t>联巷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04</w:t>
      </w:r>
      <w:r>
        <w:rPr>
          <w:rFonts w:ascii="Times New Roman" w:hAnsi="Times New Roman" w:cs="Times New Roman" w:eastAsia="仿宋_GB2312"/>
          <w:sz w:val="32"/>
          <w:szCs w:val="32"/>
        </w:rPr>
        <w:t>风巷</w:t>
      </w:r>
      <w:r>
        <w:rPr>
          <w:rFonts w:ascii="Times New Roman" w:hAnsi="Times New Roman" w:cs="Times New Roman" w:eastAsia="仿宋_GB2312"/>
          <w:sz w:val="32"/>
          <w:szCs w:val="32"/>
        </w:rPr>
        <w:t>等掘进工作面进行隐患排查。</w:t>
      </w:r>
      <w:r>
        <w:rPr>
          <w:rFonts w:ascii="Times New Roman" w:hAnsi="Times New Roman" w:cs="Times New Roman" w:eastAsia="仿宋_GB2312"/>
          <w:sz w:val="32"/>
          <w:szCs w:val="32"/>
        </w:rPr>
        <w:t>井下排查重点：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过断层、破碎带、淋水带、煤层松软及岩性突变地带处顶板是否完好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锚杆支护巷道锚杆锚固力、锚索预紧力、锚杆扭矩监测是否符合要求；锚杆（索）支护质量监测“四项制度”落实情况；锚杆（索）施工台账是否按照规定监督、签字确认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采掘工作面超前治理断层执行情况，包括地质预报是否准确，是否查明地质构造，治理断层方案设计、措施编制、现场落实等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采煤工作面过断层前，是否在机巷或风巷超前预注浆加固治理断层；采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面</w:t>
      </w:r>
      <w:r>
        <w:rPr>
          <w:rFonts w:ascii="Times New Roman" w:hAnsi="Times New Roman" w:cs="Times New Roman" w:eastAsia="仿宋_GB2312"/>
          <w:sz w:val="32"/>
          <w:szCs w:val="32"/>
        </w:rPr>
        <w:t>揭露断层破碎带前，是否在工作面内实施顶板浅、深孔注浆加固。工作面单体支柱、液压支架初撑力和工作阻力是否符合要求；两巷矿压观测数据是否按规定采集分析。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掘进工作面过断层、破碎带、淋水带等顶板易冒落的，是否按要求超前预注浆治理断层或新型注浆加固材料加固破碎围岩。锚杆支护巷道矿压在线监测使用、分析情况；离层、位移量等超过作业规程规定预警值时，是否及时制定专项安全技术措施进行加固等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机运专业：</w:t>
      </w:r>
      <w:r>
        <w:rPr>
          <w:rFonts w:ascii="Times New Roman" w:hAnsi="Times New Roman" w:cs="Times New Roman" w:eastAsia="仿宋_GB2312"/>
          <w:sz w:val="32"/>
          <w:szCs w:val="32"/>
        </w:rPr>
        <w:t>重点排查电气设备防爆性能检查、局扇供电、风电闭锁、瓦斯电闭锁是否灵敏可靠；</w:t>
      </w:r>
      <w:r>
        <w:rPr>
          <w:rFonts w:eastAsia="仿宋_GB2312" w:cs="Times New Roman" w:ascii="Times New Roman" w:hAnsi="Times New Roman"/>
          <w:sz w:val="32"/>
          <w:szCs w:val="32"/>
        </w:rPr>
        <w:t>1303</w:t>
      </w:r>
      <w:r>
        <w:rPr>
          <w:rFonts w:ascii="Times New Roman" w:hAnsi="Times New Roman" w:cs="Times New Roman" w:eastAsia="仿宋_GB2312"/>
          <w:sz w:val="32"/>
          <w:szCs w:val="32"/>
        </w:rPr>
        <w:t>机巷、</w:t>
      </w:r>
      <w:r>
        <w:rPr>
          <w:rFonts w:eastAsia="仿宋_GB2312" w:cs="Times New Roman" w:ascii="Times New Roman" w:hAnsi="Times New Roman"/>
          <w:sz w:val="32"/>
          <w:szCs w:val="32"/>
        </w:rPr>
        <w:t>1302</w:t>
      </w:r>
      <w:r>
        <w:rPr>
          <w:rFonts w:ascii="Times New Roman" w:hAnsi="Times New Roman" w:cs="Times New Roman" w:eastAsia="仿宋_GB2312"/>
          <w:sz w:val="32"/>
          <w:szCs w:val="32"/>
        </w:rPr>
        <w:t>机风巷无极绳绞车、小绞车、北翼辅助运输巷无极绳绞车、轨道、钢丝绳、保险档、声光信号、电气开关及接地和设备整定值及保护完好情况及各种记录，材料装车规范等方面进行隐患排查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急停装置安装间距不得大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胶带机机尾滚筒应封闭，确保任何清理工具不能进入封闭区域；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掘进机机械、电气、液压系统，</w:t>
      </w:r>
      <w:hyperlink r:id="rId2" w:tgtFrame="http://www.mkaq.org/item/_blank">
        <w:r>
          <w:rPr>
            <w:rStyle w:val="InternetLink"/>
            <w:rFonts w:ascii="Times New Roman" w:hAnsi="Times New Roman" w:cs="Times New Roman" w:eastAsia="仿宋_GB2312"/>
            <w:bCs/>
            <w:sz w:val="32"/>
            <w:szCs w:val="32"/>
          </w:rPr>
          <w:t>安全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轨吊机车最突出部分与巷道顶板之间的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与直线段巷帮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8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曲线段巷帮两侧的有效距离应加宽，内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.9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外侧有效安全距离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05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单轨吊机车与维修硐壁或其它设施的行人侧间隙不得小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通防专业：</w:t>
      </w:r>
      <w:r>
        <w:rPr>
          <w:rFonts w:ascii="Times New Roman" w:hAnsi="Times New Roman" w:cs="Times New Roman" w:eastAsia="仿宋_GB2312"/>
          <w:sz w:val="32"/>
          <w:szCs w:val="32"/>
        </w:rPr>
        <w:t>重点对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排查；</w:t>
      </w:r>
      <w:r>
        <w:rPr>
          <w:rFonts w:ascii="Times New Roman" w:hAnsi="Times New Roman" w:cs="Times New Roman" w:eastAsia="仿宋_GB2312"/>
          <w:sz w:val="32"/>
          <w:szCs w:val="32"/>
        </w:rPr>
        <w:t>钻探钻机安全管理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四）防治水专业：</w:t>
      </w:r>
      <w:r>
        <w:rPr>
          <w:rFonts w:ascii="Times New Roman" w:hAnsi="Times New Roman" w:cs="Times New Roman" w:eastAsia="仿宋_GB2312"/>
          <w:sz w:val="32"/>
          <w:szCs w:val="32"/>
        </w:rPr>
        <w:t>重点检查：各采掘进头面排水系统完善情况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水仓、沉淀池、水沟清理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排水管路吊挂是否平直，是否进行编号、防腐管理；排水地点水泵排水记录、水泵检修记录、排水管路巡查记录是否齐全，内容填写是否及时、准确；巷道顶板淋水是否引流。</w:t>
      </w:r>
    </w:p>
    <w:p>
      <w:pPr>
        <w:pStyle w:val="Normal"/>
        <w:spacing w:lineRule="exact" w:line="500"/>
        <w:ind w:right="420"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检查井下各采掘工作面：防冲工程是否按照设计要求施工；巷道支护形式与参数、工作面超前支护距离、冲击危险区域限员管理、限制多工序平行作业等是否符合要求；井下各采掘工作面冲击危险区域，材料堆放高度是否符合规定，管路及材料是否进行捆扎固定，锚杆锚索是否采取防崩措施，员工个体防护服是否正确穿戴等。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绩效考核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楼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采煤系统：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23"/>
        <w:gridCol w:w="1731"/>
        <w:gridCol w:w="20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振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尹成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李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林浩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石斐</w:t>
            </w:r>
          </w:p>
        </w:tc>
      </w:tr>
      <w:tr>
        <w:trPr>
          <w:trHeight w:val="16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轨道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李恒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巨文超、王晓彬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余虎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安军升</w:t>
            </w:r>
          </w:p>
        </w:tc>
      </w:tr>
    </w:tbl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43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83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黄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龙二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吕朝命</w:t>
            </w:r>
          </w:p>
        </w:tc>
      </w:tr>
      <w:tr>
        <w:trPr>
          <w:trHeight w:val="92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义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朱远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蔡雷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</w:tr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轨道斜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阳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朱远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虎</w:t>
            </w:r>
          </w:p>
        </w:tc>
      </w:tr>
    </w:tbl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8"/>
        <w:gridCol w:w="1731"/>
        <w:gridCol w:w="204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杨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  <w:tr>
        <w:trPr>
          <w:trHeight w:val="9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闫龙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切眼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王树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防治水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897"/>
        <w:gridCol w:w="1754"/>
        <w:gridCol w:w="2036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刘文武</w:t>
            </w:r>
          </w:p>
        </w:tc>
      </w:tr>
      <w:tr>
        <w:trPr>
          <w:trHeight w:val="91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陈一铭</w:t>
            </w:r>
          </w:p>
        </w:tc>
      </w:tr>
      <w:tr>
        <w:trPr>
          <w:trHeight w:val="10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赵勇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周宇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7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一通三防专业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878"/>
        <w:gridCol w:w="1768"/>
        <w:gridCol w:w="202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王坤</w:t>
            </w:r>
          </w:p>
        </w:tc>
      </w:tr>
      <w:tr>
        <w:trPr>
          <w:trHeight w:val="107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闫东朋</w:t>
            </w:r>
          </w:p>
        </w:tc>
      </w:tr>
      <w:tr>
        <w:trPr>
          <w:trHeight w:val="137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机大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陈成（早班）</w:t>
            </w:r>
          </w:p>
        </w:tc>
      </w:tr>
      <w:tr>
        <w:trPr>
          <w:trHeight w:val="13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总回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制氮站→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消防材料库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井下避难硐室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孟凡振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42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47"/>
        <w:gridCol w:w="1810"/>
        <w:gridCol w:w="201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、瓦斯泵站、主要通风机房（含防爆门、防爆盖、密封装置、水柱计、负压传感器等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张智慧</w:t>
            </w:r>
          </w:p>
        </w:tc>
      </w:tr>
      <w:tr>
        <w:trPr>
          <w:trHeight w:val="123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、安全监控中心站、仪器仪表发放室、仪器仪表维修室、矿灯房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王鑫达</w:t>
            </w:r>
          </w:p>
        </w:tc>
      </w:tr>
    </w:tbl>
    <w:p>
      <w:pPr>
        <w:pStyle w:val="Heading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机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31"/>
        <w:gridCol w:w="1697"/>
        <w:gridCol w:w="205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spacing w:lineRule="exact" w:line="500" w:before="340" w:after="33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曹吉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方小涛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邵红斌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东翼回风石门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刘永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井向阳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何元庆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主斜井→北翼轨道无极绳绞车→北翼皮带机巷→二采区集中运输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大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500" w:before="340" w:after="330"/>
              <w:ind w:left="0" w:hanging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梁明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王彬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飞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赵松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风巷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皮带巷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备用面→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硐室→井下中央变电所、水泵房→污水处理站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eastAsia="zh-CN"/>
              </w:rPr>
              <w:t>黄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、桑清明、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陈杰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鲁绪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张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张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、杨少智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郝世勇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2"/>
          <w:sz w:val="44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（地面消防材料库）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陈兴邦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 xml:space="preserve">、朱远辉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王飞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郭邢浩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吴凯峰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刘令富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王静诗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9:13:00Z</dcterms:created>
  <dc:creator>lenovo</dc:creator>
  <dc:description/>
  <dc:language>en-US</dc:language>
  <cp:lastModifiedBy>Lenovo</cp:lastModifiedBy>
  <cp:lastPrinted>2021-04-19T09:45:00Z</cp:lastPrinted>
  <dcterms:modified xsi:type="dcterms:W3CDTF">2022-10-31T10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1B4F4B79042EAACCA9A016172FB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