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月份下半月安全风险管控、事故隐患排查暨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二十大前（复工复产）专项隐患排查预案</w:t>
      </w:r>
    </w:p>
    <w:p>
      <w:pPr>
        <w:pStyle w:val="Normal"/>
        <w:spacing w:lineRule="exact" w:line="500" w:before="156" w:after="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上级监管监察部门要求，结合矿井相关制度，拟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下半月全矿井安全风险管控、事故隐患排查暨二十大前（复工复产）专项隐患排查，具体预案如下：</w:t>
      </w:r>
    </w:p>
    <w:p>
      <w:pPr>
        <w:pStyle w:val="Normal"/>
        <w:spacing w:lineRule="exact" w:line="50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时间安排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spacing w:lineRule="exact" w:line="50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检查方式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spacing w:lineRule="exact" w:line="50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团公司驻矿督导人员。</w:t>
      </w:r>
    </w:p>
    <w:p>
      <w:pPr>
        <w:pStyle w:val="Normal"/>
        <w:spacing w:lineRule="exact" w:line="50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pacing w:lineRule="exact" w:line="500"/>
        <w:ind w:right="420"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工作面全面排查；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回风大巷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皮带机巷、二采区集中运输巷</w:t>
      </w:r>
      <w:r>
        <w:rPr>
          <w:rFonts w:ascii="Times New Roman" w:hAnsi="Times New Roman" w:cs="Times New Roman" w:eastAsia="仿宋_GB2312"/>
          <w:sz w:val="32"/>
          <w:szCs w:val="32"/>
        </w:rPr>
        <w:t>联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准备面等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过断层、破碎带、淋水带、煤层松软及岩性突变地带处顶板是否完好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锚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超前治理断层执行情况，包括地质预报是否准确，是否查明地质构造，治理断层方案设计、措施编制、现场落实等。</w:t>
      </w:r>
    </w:p>
    <w:p>
      <w:pPr>
        <w:pStyle w:val="Normal"/>
        <w:spacing w:lineRule="exact" w:line="500"/>
        <w:ind w:right="42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采煤工作面过断层前，是否在机巷或风巷超前预注浆加固治理断层；采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掘进工作面过断层、破碎带、淋水带等顶板易冒落的，是否按要求超前预注浆治理断层或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机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420"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spacing w:lineRule="exact" w:line="500"/>
        <w:ind w:right="420"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等。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安监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各系统专业隐患排查人员名单如下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吴义春、高博年、刘长玉、李晨、林浩、行洋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用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轨道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用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陈兴邦、巨文超、王晓彬（早班）、余虎、石斐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43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李恒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朱远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何磊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92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黄冲、胡兵、蔡雷、方大生、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杨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涂肖龙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张祥申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切眼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刘养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治水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刘文武</w:t>
            </w:r>
          </w:p>
        </w:tc>
      </w:tr>
      <w:tr>
        <w:trPr>
          <w:trHeight w:val="91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张蒙</w:t>
            </w:r>
          </w:p>
        </w:tc>
      </w:tr>
      <w:tr>
        <w:trPr>
          <w:trHeight w:val="10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赵勇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巷水沟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用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周宇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通三防专业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78"/>
        <w:gridCol w:w="1768"/>
        <w:gridCol w:w="202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陈成</w:t>
            </w:r>
          </w:p>
        </w:tc>
      </w:tr>
      <w:tr>
        <w:trPr>
          <w:trHeight w:val="10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孟凡振</w:t>
            </w:r>
          </w:p>
        </w:tc>
      </w:tr>
      <w:tr>
        <w:trPr>
          <w:trHeight w:val="137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时光</w:t>
            </w:r>
          </w:p>
        </w:tc>
      </w:tr>
      <w:tr>
        <w:trPr>
          <w:trHeight w:val="13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总回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用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制氮站→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消防材料库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避难硐室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张智慧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42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47"/>
        <w:gridCol w:w="1810"/>
        <w:gridCol w:w="20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鹍</w:t>
            </w:r>
          </w:p>
        </w:tc>
      </w:tr>
      <w:tr>
        <w:trPr>
          <w:trHeight w:val="1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闫东朋</w:t>
            </w:r>
          </w:p>
        </w:tc>
      </w:tr>
    </w:tbl>
    <w:p>
      <w:pPr>
        <w:pStyle w:val="Heading1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机运专业</w:t>
      </w:r>
      <w:r>
        <w:rPr/>
        <w:t>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1"/>
        <w:gridCol w:w="1697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Heading1"/>
              <w:keepNext w:val="false"/>
              <w:keepLines w:val="false"/>
              <w:widowControl/>
              <w:spacing w:lineRule="exact" w:line="50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刘听磊、李红进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杨树林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梁明强、郭志飞、何元庆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主斜井→北翼轨道无极绳绞车→北翼皮带机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夏玉堂、蔡鸣鸣、吴飞、李泽新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北翼轨道大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用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硐室→井下中央变电所、水泵房→污水处理站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黄威、张焕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陈杰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尹成强、殷秀才、张红伟、井向阳、杨忠峰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left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陈兴邦、刘长玉、王飞、王彬、马玉萍、吴凯峰、刘令富、崔永明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cp:keywords/>
  <dc:language>en-US</dc:language>
  <cp:lastModifiedBy>Lenovo</cp:lastModifiedBy>
  <cp:lastPrinted>2021-04-19T09:45:00Z</cp:lastPrinted>
  <dcterms:modified xsi:type="dcterms:W3CDTF">2022-10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B4F4B79042EAACCA9A016172FB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