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723"/>
        <w:jc w:val="center"/>
        <w:textAlignment w:val="auto"/>
        <w:rPr/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招贤矿业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机电运输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专项隐患排查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吸取界沟煤矿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7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输事故教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辨识运输管理过程中存在的各类风险隐患，按照“两个根本”的要求进行有效管控，坚决遏制违章指挥、违章作业等行为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特制订机电运输专项隐患排查方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-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全矿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电运输系统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隐患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预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检查时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</w:tabs>
        <w:kinsoku w:val="true"/>
        <w:overflowPunct w:val="true"/>
        <w:autoSpaceDE w:val="true"/>
        <w:bidi w:val="0"/>
        <w:spacing w:lineRule="auto" w:line="360"/>
        <w:ind w:right="420"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井下检查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4:30</w:t>
        <w:tab/>
        <w:t xml:space="preserve">    8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8: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地面检查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检查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专项排查，专业领导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排查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管副总经理、副总师、职能科室人员及基层单位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排查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副井上下口进出车侧及环形车场、北翼无极绳运输系统及第二中部车场、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30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无极绳运输系统、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+980m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运输系统、二采区集中运输巷及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30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单轨吊运输系统、地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闭区域、高位翻车机房、选煤厂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排查机电运输专业设计缺陷、设备运行、检修空间安全距离不足、视频监控存在盲区等隐患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五、检查组及分工如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47"/>
        <w:gridCol w:w="1500"/>
        <w:gridCol w:w="2205"/>
        <w:gridCol w:w="153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公司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检查时间</w:t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机风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鲁绪旺</w:t>
            </w:r>
          </w:p>
          <w:p>
            <w:pPr>
              <w:pStyle w:val="Heading1"/>
              <w:spacing w:before="340" w:after="330"/>
              <w:ind w:firstLine="28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马 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安监部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技术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、调度、掘进一部、运输部、机电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8.14</w:t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系统、     副井下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机风巷、副井下口进出车侧及环形车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技术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、安监部、调度、采煤部、运输部、机电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8.14</w:t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79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 北翼轨道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辅助运输巷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联巷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回风大巷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胶带机巷、二采区集中运输巷、北翼无极绳运输系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安监部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技术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、调度、掘进二部、运输部、机电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8.13</w:t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面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井上口绕道及地面封闭区域、高位翻车机房、选煤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安监部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技术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、调度、运输部、机电部、选煤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8.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2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检查要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部门必须安排人员准时参加上述隐患排查活动，未安排人员参加检查的，给予责任单位党政负责人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绩效考核，迟到给予绩效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并与次日兑现会上进行通报批评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井下检查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联建楼等候大厅集合、地面检查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建楼一楼大厅集合，安全监察部负责分组点名。必须按排定路线进行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清楚排查问题的地点、责任单位和负责人；升井后将检查表交至安全监察部井口信息站，未按路线排查的给予相关责任人绩效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未交隐患排查表的给予绩效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迟交的给予绩效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产一线单位排查人员须队长及以上管理人员参加，职能科室排查人员须技术员及以上管理人员参加。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监察部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Administrator</cp:lastModifiedBy>
  <cp:lastPrinted>2022-08-10T07:52:00Z</cp:lastPrinted>
  <dcterms:modified xsi:type="dcterms:W3CDTF">2022-08-11T06:31:24Z</dcterms:modified>
  <cp:revision>6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17AFADD8641F787E26288C41B39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