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安全隐患集中排查暨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7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月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下半月风险分级管控及事故隐患排查</w:t>
      </w:r>
      <w:r>
        <w:rPr>
          <w:rFonts w:ascii="方正公文小标宋" w:hAnsi="方正公文小标宋" w:cs="方正公文小标宋" w:eastAsia="方正公文小标宋"/>
          <w:b/>
          <w:bCs w:val="false"/>
          <w:kern w:val="0"/>
          <w:sz w:val="44"/>
          <w:szCs w:val="44"/>
        </w:rPr>
        <w:t>预案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《关于开展“四查、三想”安全大反思活动的通知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贤矿业公司关于加强事故隐患排查治理的实施意见》文件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贤矿业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态势持续稳定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开展全矿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井下设备不完好、违章指挥、违反操作规程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措施落实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故隐患排查活动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楼大厅集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风大巷里段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巷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机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采区集中运输巷联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巷</w:t>
      </w:r>
      <w:r>
        <w:rPr>
          <w:rFonts w:ascii="仿宋_GB2312" w:hAnsi="仿宋_GB2312" w:cs="仿宋_GB2312" w:eastAsia="仿宋_GB2312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：</w:t>
      </w:r>
      <w:r>
        <w:rPr>
          <w:rFonts w:ascii="仿宋_GB2312" w:hAnsi="仿宋_GB2312" w:cs="仿宋_GB2312" w:eastAsia="仿宋_GB2312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掘进六队</w:t>
      </w:r>
      <w:r>
        <w:rPr>
          <w:rFonts w:ascii="仿宋_GB2312" w:hAnsi="仿宋_GB2312" w:cs="仿宋_GB2312" w:eastAsia="仿宋_GB2312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安全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钻探钻机安全管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sz w:val="32"/>
          <w:szCs w:val="32"/>
        </w:rPr>
        <w:t>[2020]“21</w:t>
      </w:r>
      <w:r>
        <w:rPr>
          <w:rFonts w:ascii="仿宋_GB2312" w:hAnsi="仿宋_GB2312" w:cs="仿宋_GB2312" w:eastAsia="仿宋_GB2312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交隐患排查表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交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采煤系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90"/>
        <w:gridCol w:w="1827"/>
        <w:gridCol w:w="211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49"/>
        <w:gridCol w:w="1876"/>
        <w:gridCol w:w="21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34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5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轨道斜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二、钻探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0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皮带机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二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调度、运输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安监、调度、机电、后勤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7-16T03:41:08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6F608CBC2454DA04212C6BA4DBB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