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关于规范设备（材料）质量反馈流程的</w:t>
      </w:r>
      <w:r>
        <w:rPr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设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材料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质量管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避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质量问题产生的安全隐患，现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材料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质量反馈流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材料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质量问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显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现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鉴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施工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监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拍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材料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质量问题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显，但使用过程中确实存在问题或隐患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由一二线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队长负责梳理统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周四下午下班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有单位负责人签字的问题反馈纸质版（含材料规格、型号以及现场图片）交安全监察部采掘科；同时汇报业务主管部门，由业务主管部门牵头组织现场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全监察部统一汇总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批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全监察部负责在安全例会上通报问题反馈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反馈问题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营管理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处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金源招贤矿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19:45Z</dcterms:created>
  <dc:creator>Lenovo</dc:creator>
  <dc:description/>
  <dc:language>en-US</dc:language>
  <cp:lastModifiedBy>Administrator</cp:lastModifiedBy>
  <dcterms:modified xsi:type="dcterms:W3CDTF">2022-07-06T03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0C420F0C449B0B3EE80BC634B28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