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年</w:t>
      </w: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  <w:lang w:val="en-US" w:eastAsia="zh-CN"/>
        </w:rPr>
        <w:t>7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月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val="en-US" w:eastAsia="zh-CN"/>
        </w:rPr>
        <w:t>上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eastAsia="zh-CN"/>
        </w:rPr>
        <w:t>半月（月度）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隐患排查预案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吸取钱营孜煤矿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27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运输事故及铜川市照金煤矿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30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顶板事故教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招贤矿业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态势持续稳定，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午开展全矿井井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风险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措施落实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故隐患排查活动，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开展全矿井地面风险管控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建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楼大厅集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贤矿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经理纵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专业分管副总经理、副总师、职能科室人员及基层单位相关人员。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面回采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剩余支架拆除、打运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风大巷里段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辅助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巷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带机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采区集中运输巷联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巷</w:t>
      </w:r>
      <w:r>
        <w:rPr>
          <w:rFonts w:ascii="仿宋_GB2312" w:hAnsi="仿宋_GB2312" w:cs="仿宋_GB2312" w:eastAsia="仿宋_GB2312"/>
          <w:sz w:val="32"/>
          <w:szCs w:val="32"/>
        </w:rPr>
        <w:t>等掘进工作面作业现场，顶板及临时支护、支护质量情况等进行隐患排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运专业：</w:t>
      </w:r>
      <w:r>
        <w:rPr>
          <w:rFonts w:ascii="仿宋_GB2312" w:hAnsi="仿宋_GB2312" w:cs="仿宋_GB2312" w:eastAsia="仿宋_GB2312"/>
          <w:sz w:val="32"/>
          <w:szCs w:val="32"/>
        </w:rPr>
        <w:t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机巷、风巷无极绳绞车、小绞车、北翼辅助运输巷无极绳绞车、轨道、钢丝绳、保险档、声光信号、电气开关及接地、和设备整定值及保护完好情况，各种记录，材料装车规范等方面进行隐患排查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紧急停车装置安装间距不得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cs="仿宋_GB2312" w:eastAsia="仿宋_GB2312"/>
          <w:bCs/>
          <w:sz w:val="32"/>
          <w:szCs w:val="32"/>
        </w:rPr>
        <w:t>；胶带机机尾滚筒应封闭，确保任何清理工具不能进入封闭区域，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掘进六队</w:t>
      </w:r>
      <w:r>
        <w:rPr>
          <w:rFonts w:ascii="仿宋_GB2312" w:hAnsi="仿宋_GB2312" w:cs="仿宋_GB2312" w:eastAsia="仿宋_GB2312"/>
          <w:bCs/>
          <w:sz w:val="32"/>
          <w:szCs w:val="32"/>
        </w:rPr>
        <w:t>机：机械、电气、液压系统，</w:t>
      </w:r>
      <w:hyperlink r:id="rId2" w:tgtFrame="http://www.mkaq.org/item/_blank"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安全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隐患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钻探钻机安全管理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sz w:val="32"/>
          <w:szCs w:val="32"/>
        </w:rPr>
        <w:t>[2020]“21</w:t>
      </w:r>
      <w:r>
        <w:rPr>
          <w:rFonts w:ascii="仿宋_GB2312" w:hAnsi="仿宋_GB2312" w:cs="仿宋_GB2312" w:eastAsia="仿宋_GB2312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。</w:t>
      </w:r>
    </w:p>
    <w:p>
      <w:pPr>
        <w:pStyle w:val="Normal"/>
        <w:spacing w:lineRule="exact" w:line="500"/>
        <w:ind w:right="420" w:firstLine="32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经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到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风险管控措施落实情况及事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问题的地点、责任单位和负责人；升井后将检查表交至安监部信息站，未按路线排查的给予相关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未交隐患排查表的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交的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建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到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采煤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赵振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钻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1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一</w:t>
            </w:r>
          </w:p>
        </w:tc>
      </w:tr>
      <w:tr>
        <w:trPr>
          <w:trHeight w:val="13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一</w:t>
            </w:r>
          </w:p>
        </w:tc>
      </w:tr>
      <w:tr>
        <w:trPr>
          <w:trHeight w:val="15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轨道斜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二、钻探、修护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防治水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  <w:tr>
        <w:trPr>
          <w:trHeight w:val="107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  <w:tr>
        <w:trPr>
          <w:trHeight w:val="12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大巷水沟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5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冲</w:t>
            </w:r>
          </w:p>
        </w:tc>
      </w:tr>
      <w:tr>
        <w:trPr>
          <w:trHeight w:val="12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1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0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7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总回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制氮站→井下避难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9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主要通风机房（含防爆门、防爆盖、密封装置、水柱计、负压传感器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4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  <w:p>
            <w:pPr>
              <w:pStyle w:val="Heading1"/>
              <w:spacing w:before="340" w:after="33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主斜井皮带机→北翼轨道无极绳绞车→北翼皮带机头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一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皮带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一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副井下口→井下中央变电所、水泵房→污水处理站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二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安监、机电、运输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安监、机电、调度、运输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安监、调度、机电、后勤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环保办、土建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供应、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dc:language>en-US</dc:language>
  <cp:lastModifiedBy>大。</cp:lastModifiedBy>
  <cp:lastPrinted>2021-04-19T09:45:00Z</cp:lastPrinted>
  <dcterms:modified xsi:type="dcterms:W3CDTF">2022-06-30T08:01:59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A8AE772B49A7B6D0E94070EEA9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