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集团公司关于祁东煤矿“</w:t>
      </w:r>
      <w:r>
        <w:rPr>
          <w:rFonts w:eastAsia="方正公文小标宋" w:cs="方正公文小标宋" w:ascii="方正公文小标宋" w:hAnsi="方正公文小标宋"/>
          <w:sz w:val="44"/>
          <w:szCs w:val="44"/>
        </w:rPr>
        <w:t>6.8”</w:t>
      </w:r>
      <w:r>
        <w:rPr>
          <w:rFonts w:ascii="方正公文小标宋" w:hAnsi="方正公文小标宋" w:cs="方正公文小标宋" w:eastAsia="方正公文小标宋"/>
          <w:sz w:val="44"/>
          <w:szCs w:val="44"/>
        </w:rPr>
        <w:t>事故的通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12</w:t>
      </w:r>
      <w:r>
        <w:rPr>
          <w:rFonts w:ascii="仿宋_GB2312" w:hAnsi="仿宋_GB2312" w:cs="仿宋_GB2312" w:eastAsia="仿宋_GB2312"/>
          <w:sz w:val="32"/>
          <w:szCs w:val="32"/>
        </w:rPr>
        <w:t>分，祁东煤矿采煤预备区职工吴大虎在副井上口进车侧协助运输区下综采支架过程中，在电瓶车推送支架入井口房时，吴大虎被支架车碰伤腹部，后经全力送医抢救无效死亡，事故原因正在进一步调查中。为认真贯彻落实全省煤矿“工人违章干部反省”现场会精神，深刻吸取事故教训，切实强化安全管理，现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责成祁东煤矿立即停产整顿。祁东煤矿党委要组织召开专题民主生活会进行反思反省。各单位要立即传达事故情况，各级管理人员要充分认清当前安全工作面临的严峻复杂形势，强化红线意识和底线思维，坚决担负起安全发展的政治责任，坚决履行好安全生产责任、坚决守护好员工的生命健康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单位立即开展运输管理专项检查。各单位主要负责人立即组织开展运输专项检查。要深刻吸取近年来各类运输事故教训，分系统、分区域、分装备，充分辨识运输管理过程中存在的各类风险隐患，要按照“两个根本”的要求进行有效管控，要坚决遏制违章指挥、违章作业等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员工安全站位、安全确认的专项整治。各单位由分管负责人负责组织开展分管范围内各工种作业过程中“五位一体”岗位作业标准执行是否准确；开展安全站位、安全确认是否落实专项整治。各单位要制定员工安全站位、安全确认专项整治工作方案，分管安全负责人负责组织强化监督检查，确保安全站位准确、安全确认执行到位，再次因安全站位、安全确认执行不到位造成的人身伤害事故从严、从重追究分管负责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健全完善视频监管系统。各单位要按照集团公司“安全生产月”活动方案安排，开展视频监控系统集中整治，确保到</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单位视频监控安装、管理、使用情况符合《集团公司煤矿安全生产视频监控系统管理办法》的要求，各单位</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集中整治工作总结报告报安全监察局备案。集团公司开展各类检查中对未按规定安装、管理、使用视频监控的一律按停止作业规定对分管负责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皖北煤电集团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0"/>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6:00Z</dcterms:created>
  <dc:creator>lenovo</dc:creator>
  <dc:description/>
  <dc:language>en-US</dc:language>
  <cp:lastModifiedBy>大。</cp:lastModifiedBy>
  <cp:lastPrinted>2021-04-19T09:45:00Z</cp:lastPrinted>
  <dcterms:modified xsi:type="dcterms:W3CDTF">2022-06-09T06:36:13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C3DD59C34C8A875EFB78DBE52315</vt:lpwstr>
  </property>
  <property fmtid="{D5CDD505-2E9C-101B-9397-08002B2CF9AE}" pid="3" name="KSOProductBuildVer">
    <vt:lpwstr>2052-11.1.0.11744</vt:lpwstr>
  </property>
  <property fmtid="{D5CDD505-2E9C-101B-9397-08002B2CF9AE}" pid="4" name="commondata">
    <vt:lpwstr>commondata</vt:lpwstr>
  </property>
</Properties>
</file>