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/>
          <w:kern w:val="0"/>
          <w:sz w:val="44"/>
          <w:szCs w:val="44"/>
        </w:rPr>
        <w:t>202</w:t>
      </w:r>
      <w:r>
        <w:rPr>
          <w:rFonts w:eastAsia="方正公文小标宋;宋体" w:cs="方正公文小标宋;宋体" w:ascii="方正公文小标宋;宋体" w:hAnsi="方正公文小标宋;宋体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</w:rPr>
        <w:t>年</w:t>
      </w:r>
      <w:r>
        <w:rPr>
          <w:rFonts w:eastAsia="方正公文小标宋;宋体" w:cs="方正公文小标宋;宋体" w:ascii="方正公文小标宋;宋体" w:hAnsi="方正公文小标宋;宋体"/>
          <w:b w:val="false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</w:rPr>
        <w:t>月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  <w:lang w:val="en-US" w:eastAsia="zh-CN"/>
        </w:rPr>
        <w:t>上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  <w:lang w:eastAsia="zh-CN"/>
        </w:rPr>
        <w:t>半月（月度）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贯彻落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份安全活动月主题；遵守安全生产法，当好第一责任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超前防范力度，确保矿井安全态势持续稳定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午开展全矿井井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措施落实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故隐患排查活动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楼大厅集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贤矿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采掘专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排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巷剩余支架拆除、打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采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风大巷里段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辅助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巷大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机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采区集中运输巷联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运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掘进六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</w:rPr>
          <w:t>安全</w:t>
        </w:r>
      </w:hyperlink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通防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采、掘进头面排水系统完善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仓、沉淀池、水沟清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“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总经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清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未交隐患排查表的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交的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厅集合、签名，因故不能参加检查的，必须向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9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3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轨道斜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0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</w:t>
            </w:r>
          </w:p>
        </w:tc>
      </w:tr>
      <w:tr>
        <w:trPr>
          <w:trHeight w:val="48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3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皮带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二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安监、机电、、调度、运输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安监、调度、机电、后勤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吴义春</cp:lastModifiedBy>
  <cp:lastPrinted>2021-04-19T09:45:00Z</cp:lastPrinted>
  <dcterms:modified xsi:type="dcterms:W3CDTF">2022-05-31T02:31:12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7BB9F6B04B7CBBE505E24E3A8A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