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;仿宋" w:hAnsi="仿宋_GB2312;仿宋" w:eastAsia="仿宋_GB2312;仿宋" w:cs="Arial"/>
          <w:b/>
          <w:b/>
          <w:kern w:val="0"/>
          <w:sz w:val="40"/>
          <w:szCs w:val="40"/>
        </w:rPr>
      </w:pPr>
      <w:r>
        <w:rPr>
          <w:rFonts w:eastAsia="仿宋_GB2312;仿宋" w:cs="Arial" w:ascii="仿宋_GB2312;仿宋" w:hAnsi="仿宋_GB2312;仿宋"/>
          <w:b/>
          <w:kern w:val="0"/>
          <w:sz w:val="40"/>
          <w:szCs w:val="40"/>
        </w:rPr>
        <w:t>202</w:t>
      </w:r>
      <w:r>
        <w:rPr>
          <w:rFonts w:eastAsia="仿宋_GB2312;仿宋" w:cs="Arial" w:ascii="仿宋_GB2312;仿宋" w:hAnsi="仿宋_GB2312;仿宋"/>
          <w:b/>
          <w:kern w:val="0"/>
          <w:sz w:val="40"/>
          <w:szCs w:val="40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</w:rPr>
        <w:t>年</w:t>
      </w:r>
      <w:r>
        <w:rPr>
          <w:rFonts w:eastAsia="仿宋_GB2312;仿宋" w:cs="Arial" w:ascii="仿宋_GB2312;仿宋" w:hAnsi="仿宋_GB2312;仿宋"/>
          <w:b/>
          <w:kern w:val="0"/>
          <w:sz w:val="40"/>
          <w:szCs w:val="40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</w:rPr>
        <w:t>月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  <w:lang w:val="en-US" w:eastAsia="zh-CN"/>
        </w:rPr>
        <w:t>下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  <w:lang w:eastAsia="zh-CN"/>
        </w:rPr>
        <w:t>半月（月度）安全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确保矿井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30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工作面正常回采及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30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机巷拆除回收工作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加强超前防范力度，确保矿井安全态势持续稳定，定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日上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午开展全矿井井下风险管控事故隐患排查活动，定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井下检查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上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: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地面检查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下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楼大厅集合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贤矿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总经理纵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采掘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斜巷运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封闭墙防灭火工作进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等进行全面排查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面正常回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全面排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采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风大巷里段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辅助运输巷大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带机里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采区集中运输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运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掘进六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</w:rPr>
          <w:t>安全</w:t>
        </w:r>
      </w:hyperlink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通防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采、掘进头面排水系统完善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仓、沉淀池、水沟清理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“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罚款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井下检查人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: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到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必须按排定路线进行检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填写清楚隐患及问题的地点、责任单位和负责人；升井后将检查表交至安监部信息站，未按路线排查的给予相关责任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未交隐患排查表的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交的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地面检查人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大厅集合、签名，因故不能参加检查的，必须向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带队公司领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假，无故不参加检查的人员，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到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，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进行处罚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采煤、钻探事业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进一部</w:t>
            </w:r>
          </w:p>
        </w:tc>
      </w:tr>
      <w:tr>
        <w:trPr>
          <w:trHeight w:val="123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进一部</w:t>
            </w:r>
          </w:p>
        </w:tc>
      </w:tr>
      <w:tr>
        <w:trPr>
          <w:trHeight w:val="12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、风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进二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修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大巷水沟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9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工作面密闭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7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6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防</w:t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斜井皮带机→北翼轨道无极绳绞车→北翼皮带机头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辅助运输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进一部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皮带机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进一部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副井下口→井下中央变电所、水泵房→污水处理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修护</w:t>
            </w:r>
          </w:p>
        </w:tc>
      </w:tr>
      <w:tr>
        <w:trPr>
          <w:trHeight w:val="8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采煤</w:t>
            </w:r>
          </w:p>
        </w:tc>
      </w:tr>
      <w:tr>
        <w:trPr>
          <w:trHeight w:val="8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一采区变电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中央变电所、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修护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选煤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东风井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8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东风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井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绞车房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压风机房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变电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打点室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生活区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杨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、技术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调度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机电、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安监、调度、机电、后勤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环保办、土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、供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大。</cp:lastModifiedBy>
  <cp:lastPrinted>2021-04-19T09:45:00Z</cp:lastPrinted>
  <dcterms:modified xsi:type="dcterms:W3CDTF">2022-02-18T09:56:09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3B25F9A643BEA184B4043411CEB0</vt:lpwstr>
  </property>
  <property fmtid="{D5CDD505-2E9C-101B-9397-08002B2CF9AE}" pid="3" name="KSOProductBuildVer">
    <vt:lpwstr>2052-11.1.0.11294</vt:lpwstr>
  </property>
</Properties>
</file>