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;仿宋" w:hAnsi="仿宋_GB2312;仿宋" w:eastAsia="仿宋_GB2312;仿宋" w:cs="Arial"/>
          <w:b/>
          <w:b/>
          <w:kern w:val="0"/>
          <w:sz w:val="40"/>
          <w:szCs w:val="40"/>
        </w:rPr>
      </w:pPr>
      <w:r>
        <w:rPr>
          <w:rFonts w:eastAsia="仿宋_GB2312;仿宋" w:cs="Arial" w:ascii="仿宋_GB2312;仿宋" w:hAnsi="仿宋_GB2312;仿宋"/>
          <w:b/>
          <w:kern w:val="0"/>
          <w:sz w:val="40"/>
          <w:szCs w:val="40"/>
        </w:rPr>
        <w:t>202</w:t>
      </w:r>
      <w:r>
        <w:rPr>
          <w:rFonts w:eastAsia="仿宋_GB2312;仿宋" w:cs="Arial" w:ascii="仿宋_GB2312;仿宋" w:hAnsi="仿宋_GB2312;仿宋"/>
          <w:b/>
          <w:kern w:val="0"/>
          <w:sz w:val="40"/>
          <w:szCs w:val="40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/>
          <w:kern w:val="0"/>
          <w:sz w:val="40"/>
          <w:szCs w:val="40"/>
        </w:rPr>
        <w:t>年</w:t>
      </w:r>
      <w:r>
        <w:rPr>
          <w:rFonts w:eastAsia="仿宋_GB2312;仿宋" w:cs="Arial" w:ascii="仿宋_GB2312;仿宋" w:hAnsi="仿宋_GB2312;仿宋"/>
          <w:b/>
          <w:kern w:val="0"/>
          <w:sz w:val="40"/>
          <w:szCs w:val="40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b/>
          <w:kern w:val="0"/>
          <w:sz w:val="40"/>
          <w:szCs w:val="40"/>
        </w:rPr>
        <w:t>月</w:t>
      </w:r>
      <w:r>
        <w:rPr>
          <w:rFonts w:ascii="仿宋_GB2312;仿宋" w:hAnsi="仿宋_GB2312;仿宋" w:cs="Arial" w:eastAsia="仿宋_GB2312;仿宋"/>
          <w:b/>
          <w:kern w:val="0"/>
          <w:sz w:val="40"/>
          <w:szCs w:val="40"/>
          <w:lang w:val="en-US" w:eastAsia="zh-CN"/>
        </w:rPr>
        <w:t>上</w:t>
      </w:r>
      <w:r>
        <w:rPr>
          <w:rFonts w:ascii="仿宋_GB2312;仿宋" w:hAnsi="仿宋_GB2312;仿宋" w:cs="Arial" w:eastAsia="仿宋_GB2312;仿宋"/>
          <w:b/>
          <w:kern w:val="0"/>
          <w:sz w:val="40"/>
          <w:szCs w:val="40"/>
          <w:lang w:eastAsia="zh-CN"/>
        </w:rPr>
        <w:t>半月（月度）安全</w:t>
      </w:r>
      <w:r>
        <w:rPr>
          <w:rFonts w:ascii="仿宋_GB2312;仿宋" w:hAnsi="仿宋_GB2312;仿宋" w:cs="Arial" w:eastAsia="仿宋_GB2312;仿宋"/>
          <w:b/>
          <w:kern w:val="0"/>
          <w:sz w:val="40"/>
          <w:szCs w:val="40"/>
        </w:rPr>
        <w:t>隐患排查预案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确保矿井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30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工作面正常回采及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1305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机巷拆除回收工作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加强超前防范力度，确保矿井安全态势持续稳定，定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日上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午开展全矿井井下风险管控事故隐患排查活动，定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下午开展全矿井地面风险管控事故隐患排查活动，预案如下：</w:t>
      </w:r>
    </w:p>
    <w:p>
      <w:pPr>
        <w:pStyle w:val="Normal"/>
        <w:numPr>
          <w:ilvl w:val="0"/>
          <w:numId w:val="2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井下检查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上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: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联建井口等候大厅集合。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地面检查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下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联建楼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一楼大厅集合。</w:t>
      </w:r>
    </w:p>
    <w:p>
      <w:pPr>
        <w:pStyle w:val="Normal"/>
        <w:spacing w:lineRule="exact" w:line="500"/>
        <w:ind w:right="420" w:hanging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500"/>
        <w:ind w:right="420" w:firstLine="3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贤矿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总经理纵峰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各专业分管副总经理、副总师、职能科室人员及基层单位相关人员。</w:t>
      </w:r>
    </w:p>
    <w:p>
      <w:pPr>
        <w:pStyle w:val="Normal"/>
        <w:numPr>
          <w:ilvl w:val="0"/>
          <w:numId w:val="3"/>
        </w:numPr>
        <w:spacing w:lineRule="exact" w:line="5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：</w:t>
      </w:r>
    </w:p>
    <w:p>
      <w:pPr>
        <w:pStyle w:val="Normal"/>
        <w:spacing w:lineRule="exact" w:line="500"/>
        <w:ind w:right="420" w:firstLine="643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一）采掘专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斜巷运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封闭墙防灭火工作进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等进行全面排查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面正常回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全面排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采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9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回风大巷里段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9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辅助运输巷大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9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皮带机里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采区集中运输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风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掘进工作面作业现场，顶板及临时支护、支护质量情况等进行隐患排查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二）机运专业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地面重点排查生产车间、选煤厂胶带机运输系统、集控系统等设备、设施是否存在安全隐患，及南生活平台，公寓楼安全用电情况。井下重点排查电气设备防爆性能检查、局扇供电、风电闭锁、瓦斯电闭锁是否灵敏可靠；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巷、风巷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风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巷、风巷无极绳绞车、小绞车、北翼辅助运输巷无极绳绞车、轨道、钢丝绳、保险档、声光信号、电气开关及接地、和设备整定值及保护完好情况，各种记录，材料装车规范等方面进行隐患排查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井下全部皮带机的安全保护重点检查：输送机必须安装设打滑、跑偏、堆煤、撕裂、烟雾、机尾闭锁、温度保护装置和自动洒水装置；烟雾和温度保护动作时还应同时启动洒水装置，保护动作时应报警，同时输送机应停车、制动；输送机人行道侧设置沿线紧急停车装置安装间距不得大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00m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；胶带机机尾滚筒应封闭，确保任何清理工具不能进入封闭区域，如果打开机尾封闭装置，胶带机自动停止运行并闭锁。刮板输送机：机头架安装平稳，零部件齐全、合格，各部件连接螺栓紧固；溜槽挡板及连接板、销轴齐全紧固；固定锚杆与机头、机尾连接应牢固可靠；刮板输送机机尾必须设护罩；行人跨越刮板机处必须设过桥，过桥应安装牢固、可靠。井下巷道修复机：电气系统完好，防爆设备不失爆，机载瓦斯断电仪、电警铃、前照明灯、后红尾灯完好，电缆绝缘完好，外观无破损，机载启动器整定符合要求；机械部位转动灵活，无开焊，无变形，螺栓紧固，无松动；液压系统油位、压力符合规定，检查液压元件、油箱、软管、连接处和接头无松动、裂纹和漏油现象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掘进六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机：机械、电气、液压系统，</w:t>
      </w:r>
      <w:hyperlink r:id="rId2" w:tgtFrame="http://www.mkaq.org/item/_blank">
        <w:r>
          <w:rPr>
            <w:rStyle w:val="InternetLink"/>
            <w:rFonts w:ascii="仿宋_GB2312;仿宋" w:hAnsi="仿宋_GB2312;仿宋" w:cs="仿宋_GB2312;仿宋" w:eastAsia="仿宋_GB2312;仿宋"/>
            <w:bCs/>
            <w:sz w:val="32"/>
            <w:szCs w:val="32"/>
          </w:rPr>
          <w:t>安全</w:t>
        </w:r>
      </w:hyperlink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保护装置应正常可靠，零部件应完整无缺，各部连接螺丝应齐全、牢固；电气设备不失爆；各部油位，照明符合要求；各操纵手把和按钮应齐全、灵活可靠；液压管路、雾化系统管路的管接头应无破损、泄露，防护装置应齐全可靠；切割头截齿、齿座应完好；装载爬爪、链轮应完好；电缆吊挂整齐，无破损、挤压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三）通防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重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矿井通风设施等进行全面排查、排查通风系统是否可靠。矿井、水平、采区、采煤、掘进面，硐室、巷道供风量是否满足要求；风门、封闭墙是否完好，各煤巷巷道髙冒点、煤巷喷浆段是否存在温度异常；井下、地面火工品管理是否存在漏洞等方面进行隐患排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四）防治水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采、掘进头面排水系统完善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治水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水仓、沉淀池、水沟清理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巷道顶板淋水是否引流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五）防治冲击地压</w:t>
      </w:r>
    </w:p>
    <w:p>
      <w:pPr>
        <w:pStyle w:val="Normal"/>
        <w:spacing w:lineRule="exact" w:line="500"/>
        <w:ind w:right="420"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点检查井下各采掘工作面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防冲工程是否按照设计要求施工；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“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”要求；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。</w:t>
      </w:r>
    </w:p>
    <w:p>
      <w:pPr>
        <w:pStyle w:val="Normal"/>
        <w:spacing w:lineRule="exact" w:line="500"/>
        <w:ind w:right="420" w:firstLine="321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kern w:val="0"/>
          <w:sz w:val="32"/>
          <w:szCs w:val="32"/>
        </w:rPr>
        <w:t>（六）地面部分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Arial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检查内容：重点包括主提升系统、压风系统、主通风机系统、瓦斯抽采系统等各种安全保护装置符合《煤矿安全规程》规定，各设备安全设施齐全完好、可靠，并正常使用；供用电系统各类安全保护装置齐全、定值准确、动作灵敏可靠，按规定进行继电保护核算、检查和整定；运输线路符合标准要求，运输设备符合规定；消防器材、电工操作绝缘用具齐全合格；各类管理制度和规定齐全，技术档案、图纸资料齐全完整，设备设施检验符合规定；炸药库及其它地面生产、生活场所、地面供电线路、设备完好、员工操作行为、交接班（记录）落实情况、特殊工种持证上岗情况、牌版规范、环境卫生、材料码放等进行全面隐患排查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部门必须按上报人员准时参加上述隐患排查活动，未按要求报送相关人员参加检查的，给予责任单位党政负责人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罚款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井下检查人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8: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联建等候大厅集合，安全监察部分组点名，事先报送参加检查的人员，因故不能参加检查的，必须向安全副总经理请假，无故不参加检查的人员，给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迟到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并与次日兑现会上进行通报批评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必须按排定路线进行检查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填写清楚隐患及问题的地点、责任单位和负责人；升井后将检查表交至安监部信息站，未按路线排查的给予相关责任人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未交隐患排查表的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迟交的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。</w:t>
      </w:r>
    </w:p>
    <w:p>
      <w:pPr>
        <w:pStyle w:val="Normal"/>
        <w:spacing w:lineRule="exact" w:line="500"/>
        <w:ind w:left="204" w:right="420" w:firstLine="47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地面检查人员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5: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在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val="en-US" w:eastAsia="zh-CN"/>
        </w:rPr>
        <w:t>联建楼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大厅集合、签名，因故不能参加检查的，必须向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带队公司领导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假，无故不参加检查的人员，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处罚，迟到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次，并与次日兑现会上进行通报批评。</w:t>
      </w:r>
    </w:p>
    <w:p>
      <w:pPr>
        <w:pStyle w:val="Normal"/>
        <w:spacing w:lineRule="exact" w:line="5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规定</w:t>
      </w:r>
    </w:p>
    <w:p>
      <w:pPr>
        <w:pStyle w:val="Normal"/>
        <w:spacing w:lineRule="exact" w:line="500"/>
        <w:ind w:right="42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对查出的影响安全生产的安全隐患，要严格按照隐患整改“五落实”规定进行整改销号，限期内不能整改的，需经董事长或总经理批准申请延期，否则给予责任单位党政负责人及责任人，给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元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条进行处罚。</w:t>
      </w:r>
    </w:p>
    <w:p>
      <w:pPr>
        <w:pStyle w:val="Normal"/>
        <w:spacing w:lineRule="exact" w:line="500"/>
        <w:ind w:right="420" w:hanging="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七、各系统专业隐患排查人员名单如下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具体分工如下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采煤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9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风巷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机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eastAsia="zh-CN"/>
              </w:rPr>
              <w:t>赵振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技术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调度、防冲队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掘进系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苗现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调度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技术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掘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防冲队</w:t>
            </w:r>
          </w:p>
        </w:tc>
      </w:tr>
      <w:tr>
        <w:trPr>
          <w:trHeight w:val="123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机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调度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技术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掘进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防冲队</w:t>
            </w:r>
          </w:p>
        </w:tc>
      </w:tr>
      <w:tr>
        <w:trPr>
          <w:trHeight w:val="123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、风巷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、调度、掘进、修护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防治水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单景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大巷水沟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中央水仓→中央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治水</w:t>
            </w:r>
          </w:p>
        </w:tc>
      </w:tr>
      <w:tr>
        <w:trPr>
          <w:trHeight w:val="126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机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治水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防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33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秦庆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冲办</w:t>
            </w:r>
          </w:p>
        </w:tc>
      </w:tr>
      <w:tr>
        <w:trPr>
          <w:trHeight w:val="1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风巷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冲办</w:t>
            </w:r>
          </w:p>
        </w:tc>
      </w:tr>
      <w:tr>
        <w:trPr>
          <w:trHeight w:val="147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冲办</w:t>
            </w:r>
          </w:p>
        </w:tc>
      </w:tr>
      <w:tr>
        <w:trPr>
          <w:trHeight w:val="147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机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防冲办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通三防专业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9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辅助运输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杨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90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机大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7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工作面密闭墙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780m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水平制氮站→井下避难硐室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130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一通三防专业地面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7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4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地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灌浆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杨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61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炸药库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防</w:t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主要通风机房（含防爆门、防爆盖、密封装置、水柱计、负压传感器等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  <w:tr>
        <w:trPr>
          <w:trHeight w:val="61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00"/>
              <w:ind w:left="10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安全监控中心站、仪器仪表发放室、仪器仪表维修室、矿灯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通防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机、运专业（井下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435"/>
        <w:gridCol w:w="1984"/>
        <w:gridCol w:w="226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主斜井皮带机→北翼轨道无极绳绞车→北翼皮带机头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回风大巷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辅助运输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电、运输、掘进</w:t>
            </w:r>
          </w:p>
        </w:tc>
      </w:tr>
      <w:tr>
        <w:trPr>
          <w:trHeight w:val="10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皮带机巷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二采区集中运输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340" w:after="330"/>
              <w:ind w:left="0" w:hanging="0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电、运输、掘进</w:t>
            </w:r>
          </w:p>
        </w:tc>
      </w:tr>
      <w:tr>
        <w:trPr>
          <w:trHeight w:val="141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+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生产系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副井下口→井下中央变电所、水泵房→污水处理站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风巷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电、运输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修护</w:t>
            </w:r>
          </w:p>
        </w:tc>
      </w:tr>
      <w:tr>
        <w:trPr>
          <w:trHeight w:val="8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工作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机电、运输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采煤、</w:t>
            </w:r>
          </w:p>
        </w:tc>
      </w:tr>
      <w:tr>
        <w:trPr>
          <w:trHeight w:val="88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780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皮带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3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机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一采区变电所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305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val="en-US" w:eastAsia="zh-CN"/>
              </w:rPr>
              <w:t>风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  <w:lang w:eastAsia="zh-CN"/>
              </w:rPr>
              <w:t>中央变电所、泵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机电、运输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进、修护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机、运专业（地面）：</w:t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984"/>
        <w:gridCol w:w="220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696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生产场所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运输路线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重要车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>110kV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变电所→压风机房、主井驱动机房→副井提升系统→日用消防水池→黄泥灌浆站→通风机房→瓦斯抽放泵站→翻矸机房→地面轨道运输线路→机修车间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2"/>
                <w:szCs w:val="32"/>
                <w:lang w:eastAsia="zh-CN"/>
              </w:rPr>
              <w:t>鲁绪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机电、运输</w:t>
            </w:r>
          </w:p>
        </w:tc>
      </w:tr>
      <w:tr>
        <w:trPr>
          <w:trHeight w:val="162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选煤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选煤厂生产车间→地面污水处理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安监、选煤厂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地面综合排查：</w:t>
      </w:r>
    </w:p>
    <w:tbl>
      <w:tblPr>
        <w:tblW w:w="983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435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90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32"/>
                <w:szCs w:val="32"/>
              </w:rPr>
              <w:t>地面办公、生活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办公大楼→职工餐厅→综采设备库→联建楼→职工澡堂→公寓楼→职工公寓楼→南彩板房生活区→地面施工工地等场所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李治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安监、调度、机电、后勤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环保办、土建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、供应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、武保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jc w:val="righ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kern w:val="2"/>
      <w:sz w:val="44"/>
      <w:szCs w:val="20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正文1"/>
    <w:qFormat/>
    <w:pPr>
      <w:widowControl w:val="false"/>
      <w:suppressAutoHyphens w:val="false"/>
      <w:bidi w:val="0"/>
      <w:spacing w:before="0" w:after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aq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46:00Z</dcterms:created>
  <dc:creator>lenovo</dc:creator>
  <dc:description/>
  <dc:language>en-US</dc:language>
  <cp:lastModifiedBy>大。</cp:lastModifiedBy>
  <cp:lastPrinted>2021-04-19T09:45:00Z</cp:lastPrinted>
  <dcterms:modified xsi:type="dcterms:W3CDTF">2022-02-04T09:49:24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E38918BD94211B77F8A76850DD45C</vt:lpwstr>
  </property>
  <property fmtid="{D5CDD505-2E9C-101B-9397-08002B2CF9AE}" pid="3" name="KSOProductBuildVer">
    <vt:lpwstr>2052-11.1.0.11294</vt:lpwstr>
  </property>
</Properties>
</file>