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招贤矿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业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  <w:lang w:val="en-US" w:eastAsia="zh-CN"/>
        </w:rPr>
        <w:t>复工复产专项隐患排查预案</w:t>
      </w:r>
    </w:p>
    <w:p>
      <w:pPr>
        <w:pStyle w:val="Normal"/>
        <w:ind w:right="420" w:hanging="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通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切实做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招贤矿业全面复工复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，确保矿井安全态势持续向好，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展全矿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复工复产专项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井下检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联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井口等候大厅集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地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检查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联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井口等候大厅集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贤矿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总经理纵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各专业分管副总经理、副总师、职能科室人员及基层单位相关人员。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采掘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斜巷运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封闭墙防灭火工作进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等进行全面排查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面正常回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全面排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采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风大巷里段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辅助运输巷大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带机里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采区集中运输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运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掘进六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</w:rPr>
          <w:t>安全</w:t>
        </w:r>
      </w:hyperlink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通防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采、掘进头面排水系统完善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仓、沉淀池、水沟清理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“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罚款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井下检查人员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到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必须按排定路线进行检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填写清楚隐患及问题的地点、责任单位和负责人；升井后将检查表交至安监部信息站，未按路线排查的给予相关责任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未交隐患排查表的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交的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地面检查人员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8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带队公司领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假，无故不参加检查的人员，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到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，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进行处罚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调度、钻探事业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进一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钻探事业部</w:t>
            </w:r>
          </w:p>
        </w:tc>
      </w:tr>
      <w:tr>
        <w:trPr>
          <w:trHeight w:val="123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掘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钻探事业部</w:t>
            </w:r>
          </w:p>
        </w:tc>
      </w:tr>
      <w:tr>
        <w:trPr>
          <w:trHeight w:val="12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、风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调度、掘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修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大巷水沟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9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工作面密闭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7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6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防</w:t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斜井皮带机→北翼轨道无极绳绞车→北翼皮带机头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辅助运输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进一部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皮带机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掘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部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副井下口→井下中央变电所、水泵房→污水处理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修护</w:t>
            </w:r>
          </w:p>
        </w:tc>
      </w:tr>
      <w:tr>
        <w:trPr>
          <w:trHeight w:val="8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采煤、</w:t>
            </w:r>
          </w:p>
        </w:tc>
      </w:tr>
      <w:tr>
        <w:trPr>
          <w:trHeight w:val="8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一采区变电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中央变电所、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机电、运输、掘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修护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选煤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安监、调度、机电、后勤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环保办、土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、供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、武保、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大。</cp:lastModifiedBy>
  <cp:lastPrinted>2018-11-18T14:39:00Z</cp:lastPrinted>
  <dcterms:modified xsi:type="dcterms:W3CDTF">2022-01-27T13:07:38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05CAD3324477814DF91BB9323A81</vt:lpwstr>
  </property>
  <property fmtid="{D5CDD505-2E9C-101B-9397-08002B2CF9AE}" pid="3" name="KSOProductBuildVer">
    <vt:lpwstr>2052-11.1.0.11294</vt:lpwstr>
  </property>
</Properties>
</file>