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招贤矿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业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复工复产专项隐患排查预案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通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切实做好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招贤矿业全面复工复产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确保矿井安全态势持续向好，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开展全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复工复产专项隐患排查活动，预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检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井下检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联建井口等候大厅集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地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联建井口等候大厅集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集中排查，专业领导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排查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总经理组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副总经理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副总师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能科室人员及基层单位相关人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排查重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3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井下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面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回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巷、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辅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输大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里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回风联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待复工的工作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机电专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井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排查矿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气设备防爆性能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扇供电、风电闭锁、瓦斯电闭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安全性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巷、风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极绳绞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巷、风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极绳绞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翼辅助运输巷无极绳绞车、轨道、钢丝绳、保险档、声光信号、电气开关及接地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皮带机运输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设备整定值及保护完好情况，各种记录，皮带机的六大保护等方面进行隐患排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全矿井通风设施等进行全面排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查通风系统是否可靠。矿井、水平、采区、采煤、掘进面，硐室、巷道供风量是否满足要求；风门、封闭墙是否完好；井下、地面火工品管理是否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漏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面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防治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采、掘进头面排水系统完善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治水措施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仓、沉淀池、水沟清理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管路吊挂是否平直，是否进行编号、防腐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地点水泵排水记录、水泵检修记录、排水管路巡查记录是否齐全，内容填写是否及时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道顶板淋水是否引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防治冲击地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井下各采掘工作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冲工程是否按照设计要求施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巷道扩修工程是否符合《煤矿防冲细则要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道支护形式与参数、工作面超前支护距离、冲击危险区域限员管理、限制多工序平行作业等是否符合煤安监技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9]“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”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冲击危险区域，材料堆放高度是否符合规定，管路及材料是否进行捆扎固定，锚杆锚索是否采取防崩措施，员工个体防护是否正确穿戴等安全防护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1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地面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内容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重点包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提升系统、压风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通风机系统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瓦斯抽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种安全保护装置符合《煤矿安全规程》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设备安全设施齐全完好、可靠，并正常使用；供用电系统各类安全保护装置齐全、定值准确、动作灵敏可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规定进行继电保护核算、检查和整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线路符合标准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设备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消防器材、电工操作绝缘用具齐全合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类管理制度和规定齐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技术档案、图纸资料齐全完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设施检验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炸药库及其它地面生产、生活场所、地面供电线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完好、员工操作行为、交接班（记录）落实情况、特殊工种持证上岗情况、牌版规范、环境卫生、材料码放等进行全面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检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井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: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联建等候大厅集合，安全监察部分组点名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事先报送参加检查的人员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因故不能参加检查的，必须向安全副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经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部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必须按上报人员准时参加上述隐患排查活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未按要求报送相关人员参加检查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给予责任单位党政负责人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罚款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必须按排定路线进行检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写清楚隐患及问题的地点、责任单位和负责人；升井后将检查表交至安监部信息站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未按路线排查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未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其他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firstLine="48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查出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影响复工复产的隐患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要严格按照隐患整改“五落实”规定进行整改销号，限期内不能整改的，需经主要领导批准申请延期，否则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给予责任单位党政负责人及责任人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条进行处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采煤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系统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、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、风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赵振中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高 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</w:rPr>
              <w:t>王晓彬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     </w:t>
            </w:r>
            <w:r>
              <w:rPr>
                <w:sz w:val="28"/>
                <w:szCs w:val="36"/>
                <w:lang w:val="en-US" w:eastAsia="zh-CN"/>
              </w:rPr>
              <w:t>郝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sz w:val="28"/>
                <w:szCs w:val="36"/>
                <w:lang w:val="en-US" w:eastAsia="zh-CN"/>
              </w:rPr>
              <w:t>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zh-CN"/>
              </w:rPr>
              <w:t>时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sz w:val="28"/>
                <w:szCs w:val="36"/>
                <w:lang w:val="en-US" w:eastAsia="zh-CN"/>
              </w:rPr>
              <w:t>光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      </w:t>
            </w:r>
            <w:r>
              <w:rPr>
                <w:sz w:val="28"/>
                <w:szCs w:val="36"/>
              </w:rPr>
              <w:t>吴卫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张乾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涂肖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周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sz w:val="28"/>
                <w:szCs w:val="36"/>
                <w:lang w:val="en-US" w:eastAsia="zh-CN"/>
              </w:rPr>
              <w:t>宇</w:t>
            </w:r>
          </w:p>
        </w:tc>
      </w:tr>
      <w:tr>
        <w:trPr>
          <w:trHeight w:val="63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机巷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机巷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杨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sz w:val="28"/>
                <w:szCs w:val="36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zh-CN"/>
              </w:rPr>
              <w:t>尹成强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     </w:t>
            </w:r>
            <w:r>
              <w:rPr>
                <w:sz w:val="28"/>
                <w:szCs w:val="36"/>
              </w:rPr>
              <w:t>涂肖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龙二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</w:rPr>
              <w:t>张贵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吴发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李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sz w:val="28"/>
                <w:szCs w:val="36"/>
                <w:lang w:val="en-US" w:eastAsia="zh-CN"/>
              </w:rPr>
              <w:t>洋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掘进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系统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生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带式输送机大巷、辅助运输巷（里段）、回风大巷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出架联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陈优良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李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sz w:val="28"/>
                <w:szCs w:val="36"/>
                <w:lang w:val="en-US" w:eastAsia="zh-CN"/>
              </w:rPr>
              <w:t>恒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苗现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孟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sz w:val="28"/>
                <w:szCs w:val="36"/>
              </w:rPr>
              <w:t>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李德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刘传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马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sz w:val="28"/>
                <w:szCs w:val="36"/>
                <w:lang w:val="en-US" w:eastAsia="zh-CN"/>
              </w:rPr>
              <w:t>飞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     </w:t>
            </w:r>
            <w:r>
              <w:rPr>
                <w:sz w:val="28"/>
                <w:szCs w:val="36"/>
                <w:lang w:val="en-US" w:eastAsia="zh-CN"/>
              </w:rPr>
              <w:t>陶福雨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回风  联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回风  联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方大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杜成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郭红彦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通防系统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、机巷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机风巷高抽巷封闭墙检查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、机巷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机风巷高抽巷封闭墙检查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李连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谭  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时  光</w:t>
            </w:r>
          </w:p>
        </w:tc>
      </w:tr>
      <w:tr>
        <w:trPr>
          <w:trHeight w:val="12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风巷封闭墙检查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风巷封闭墙检查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生产系统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梁坤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孟凡振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机、运专业（井下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斜井皮带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轨道无极绳绞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皮带机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皮带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辅助运输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风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李祥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张  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庆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蒋再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姚国强         徐晓晨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下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井下中央变电所、水泵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污水处理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皮带机尾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一采区变电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运输大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  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周  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从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听磊     王  彬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运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专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地面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7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地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生产场所、运输路线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V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变电所、压风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井驱动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提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日用消防水池、黄泥灌浆站、通风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瓦斯抽放泵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、翻矸机房、地面轨道运输线路、机修车间等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李祥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王庆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张红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王  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鹿  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李红进</w:t>
            </w:r>
          </w:p>
        </w:tc>
      </w:tr>
      <w:tr>
        <w:trPr>
          <w:trHeight w:val="142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选煤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选煤厂生产车间、地面污水处理站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陈兴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杨忠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姚  政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地面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综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排查：</w:t>
      </w:r>
    </w:p>
    <w:tbl>
      <w:tblPr>
        <w:tblW w:w="103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4882"/>
        <w:gridCol w:w="2633"/>
      </w:tblGrid>
      <w:tr>
        <w:trPr>
          <w:trHeight w:val="7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李治龙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办公大楼、职工餐厅、综采设备库、联建楼、职工澡堂、公寓楼、职工公寓楼、南彩板房生活区、地面施工工地等场所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  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郭邢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静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令富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蓝色冲击波</cp:lastModifiedBy>
  <cp:lastPrinted>2018-11-18T14:39:00Z</cp:lastPrinted>
  <dcterms:modified xsi:type="dcterms:W3CDTF">2020-11-29T09:46:20Z</dcterms:modified>
  <cp:revision>3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