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eastAsia="方正小标宋简体;黑体"/>
          <w:b/>
          <w:b/>
          <w:color w:val="FF0000"/>
          <w:spacing w:val="7"/>
          <w:w w:val="50"/>
          <w:sz w:val="72"/>
          <w:szCs w:val="72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陕西金源招贤矿业有限公司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生产例会</w:t>
      </w:r>
      <w:r>
        <w:rPr>
          <w:rFonts w:eastAsia="方正小标宋简体;黑体"/>
          <w:b/>
          <w:color w:val="FF0000"/>
          <w:spacing w:val="7"/>
          <w:w w:val="50"/>
          <w:sz w:val="72"/>
          <w:szCs w:val="72"/>
        </w:rPr>
        <w:t>会议纪要</w:t>
      </w:r>
    </w:p>
    <w:p>
      <w:pPr>
        <w:pStyle w:val="Normal"/>
        <w:spacing w:lineRule="exact" w:line="440"/>
        <w:rPr>
          <w:rFonts w:eastAsia="方正小标宋简体;黑体"/>
          <w:b/>
          <w:b/>
          <w:color w:val="FF0000"/>
          <w:spacing w:val="7"/>
          <w:w w:val="50"/>
          <w:sz w:val="72"/>
          <w:szCs w:val="30"/>
          <w:lang w:val="zh-CN"/>
        </w:rPr>
      </w:pPr>
      <w:r>
        <w:rPr>
          <w:rFonts w:eastAsia="方正小标宋简体;黑体"/>
          <w:b/>
          <w:color w:val="FF0000"/>
          <w:spacing w:val="7"/>
          <w:w w:val="50"/>
          <w:sz w:val="7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/>
          <w:kern w:val="0"/>
          <w:sz w:val="44"/>
          <w:szCs w:val="44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               </w:t>
      </w:r>
    </w:p>
    <w:p>
      <w:pPr>
        <w:pStyle w:val="Normal"/>
        <w:spacing w:lineRule="exact" w:line="40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cs="方正小标宋简体;黑体" w:eastAsia="方正小标宋简体;黑体"/>
          <w:sz w:val="44"/>
          <w:szCs w:val="44"/>
        </w:rPr>
        <w:t>生产例会</w:t>
      </w:r>
      <w:r>
        <w:rPr>
          <w:rFonts w:cs="方正小标宋简体;黑体" w:eastAsia="方正小标宋简体;黑体"/>
          <w:sz w:val="44"/>
          <w:szCs w:val="44"/>
        </w:rPr>
        <w:t>会议纪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日，公司在二楼会议室召开生产例会。会议由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生产副经理王之永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主持，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集团公司安全监察局彭辉、掘进副经理陈优良、安全副经理华海洋、机电副经理李祥明、总工程师李连刚、副总师张晖、孙学荣、杨眷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及调度指挥中心、安全监察部、生产技术部、生产一二线单位等有关单位负责人参加了会议。会上生产单位汇报了近期工作，提出了需要解决的问题。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安全监察部通报了本周罚款及三违情况，通报了本周全国煤矿安全事故，防治冲击地压办公室通报了本周防冲钻孔施工情况，防治水办公室通报了地面泄水孔、抽排孔施工进度，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调度指挥中心通报了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本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周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工作面治水复产完成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情况。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各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专业副总工程师及矿领导对生产工作进行强调与安排，现纪要如下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</w:rPr>
        <w:t>: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</w:rPr>
      </w:pPr>
      <w:r>
        <w:rPr>
          <w:rFonts w:ascii="仿宋GB2312;仿宋" w:hAnsi="仿宋GB2312;仿宋" w:cs="仿宋GB2312;仿宋" w:eastAsia="仿宋GB2312;仿宋"/>
          <w:b/>
          <w:bCs/>
          <w:color w:val="000000"/>
          <w:sz w:val="28"/>
          <w:szCs w:val="28"/>
        </w:rPr>
        <w:t>一、</w:t>
      </w:r>
      <w:r>
        <w:rPr>
          <w:rFonts w:ascii="仿宋GB2312;仿宋" w:hAnsi="仿宋GB2312;仿宋" w:cs="仿宋GB2312;仿宋" w:eastAsia="仿宋GB2312;仿宋"/>
          <w:b/>
          <w:bCs/>
          <w:sz w:val="28"/>
          <w:szCs w:val="28"/>
        </w:rPr>
        <w:t>本周相关工作安排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副总工程师杨眷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工作面继续施工注胶孔，全工作面都要进行注胶。责任单位：通防部；责任人：梁坤柱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风机巷要施工防灭火观察孔监测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CO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气体情况。责任单位：通防部；责任人：梁坤柱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副总工程师孙学荣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工作面大修设备预计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日到矿，到矿后采煤部、安装工区配合做好设备卸货工作。责任单位：采煤部、矿业安装工区；责任人：林浩、胡正峰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副总工程师张晖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回风井下口四岔门处矿车掉道，掘进部未向调度汇报，安全监察部追查责任人。责任单位：安全监察部；责任人：朱远辉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总工程师李连刚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风、机巷打防灭火观察孔，一周时间内完成。责任单位：通防部；责任人：梁坤柱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集团公司关于印发锚杆支护管理体系（试行）的通知（皖北煤电生技〔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0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号）文件已经下发，各单位要利用一周时间进行学习贯彻，安全监察部负责检查贯彻落实情况。责任单位：安全监察部；责任人：朱远辉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工作面全负压通风措施及时审批，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工作面回采措施要及时进行复审。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安全副经理华海洋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采煤部招收的新工人做好导师带徒工作确保新工人的安全。责任单位：采煤部；责任人：林浩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矿业安装工区已有自己的会议室，周六安全例会、分管领导安全警示会要按期召开，安全监察部进行督导。责任单位：矿业安装工区、安全监察部；责任人：胡正峰、朱远辉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机电副经理李祥明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矿井设备外修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号将进行招标，采煤部统计好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工作面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工作面需外修设备清单一并修理。责任单位：采煤部；责任人：林浩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矿业安装工区无极绳问题及时联系外修厂家处理完。责任单位：矿业安装工区；责任人：胡正峰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安装期间，矿业安装工区、运输部、安全监察部要重新对运输装车管理规定进行学习，明确装车标准，按规定进行装车。责任单位：矿业安装工区、运输部、安全监察部；责任人：胡正峰、尹成强、朱远辉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工作面计划的电缆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日将到矿，采煤部配合直接装车入井。责任单位：采煤部；责任人：林浩</w:t>
      </w:r>
    </w:p>
    <w:p>
      <w:pPr>
        <w:pStyle w:val="Normal"/>
        <w:spacing w:lineRule="exact" w:line="540"/>
        <w:ind w:firstLine="562"/>
        <w:rPr>
          <w:rFonts w:ascii="仿宋GB2312;仿宋" w:hAnsi="仿宋GB2312;仿宋" w:eastAsia="仿宋GB2312;仿宋" w:cs="仿宋GB2312;仿宋"/>
          <w:b/>
          <w:b/>
          <w:bCs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/>
          <w:bCs/>
          <w:sz w:val="28"/>
          <w:szCs w:val="28"/>
          <w:lang w:val="en-US" w:eastAsia="zh-CN"/>
        </w:rPr>
        <w:t>生产副经理王之永：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工作面下周重点对机巷超前架清淤扒架，采煤部要加快扒架进度，更换的坏立柱及时升级维修。责任单位：采煤部；责任人：林浩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机巷下周重点恢复皮带机运行，采煤部要对转载机向外电缆进行排查，确保电缆完好，矿业公司及时打好吊挂眼安装电缆单轨吊。责任单位：采煤部、矿业公司；责任人：林浩、孟宁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安装硐室将帮部卧底卧完，轨道调平，行车底部石子填实后再打水泥地坪。责任单位：矿业安装工区；责任人：胡正峰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机巷铺皮带机，巷道锚杆、托辊等杂物要及时回收，皮带机头里侧宽度不够要及时刷帮。责任单位：矿业安装工区；责任人：胡正峰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机巷无极绳多处钢丝绳磨底，绳道要及时卧底。责任单位：矿业安装工区；责任人：胡正峰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工作面安装多部绞车，安装好要经验收后方可使用。责任单位：矿业安装工区；责任人：胡正峰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工作面外修的煤机设备、大件设备陆续到矿，机电设备组、采煤部配合矿业安装工区做好大件设备清点工作。责任单位：机电部、采煤部、矿业安装工区；责任人：马强、林浩、胡正峰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1305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>工作面安装电缆需要提前做试验，机电设备组配合安装工区实施。责任单位：机电部、矿业安装工区；责任人：马强、胡正峰</w:t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560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 w:before="156" w:after="0"/>
        <w:rPr>
          <w:rFonts w:eastAsia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;仿宋"/>
          <w:b w:val="false"/>
          <w:bCs w:val="false"/>
          <w:color w:val="000000"/>
          <w:sz w:val="30"/>
          <w:szCs w:val="30"/>
        </w:rPr>
        <w:t>参会人员：</w:t>
      </w:r>
    </w:p>
    <w:p>
      <w:pPr>
        <w:pStyle w:val="Normal"/>
        <w:snapToGrid w:val="false"/>
        <w:spacing w:lineRule="exact" w:line="540" w:before="156" w:after="0"/>
        <w:ind w:firstLine="600"/>
        <w:rPr>
          <w:rFonts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0"/>
          <w:szCs w:val="30"/>
        </w:rPr>
        <w:t>公司领导：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彭辉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集团公司领导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eastAsia="zh-CN"/>
        </w:rPr>
        <w:t>）、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王之永、陈优良、华海洋、李祥明、李连刚、张晖、孙学荣、杨眷</w:t>
      </w:r>
    </w:p>
    <w:p>
      <w:pPr>
        <w:pStyle w:val="Normal"/>
        <w:snapToGrid w:val="false"/>
        <w:spacing w:lineRule="exact" w:line="540" w:before="156" w:after="0"/>
        <w:ind w:firstLine="600"/>
        <w:rPr>
          <w:rFonts w:eastAsia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0"/>
          <w:szCs w:val="30"/>
        </w:rPr>
        <w:t>其他人员：</w:t>
      </w:r>
      <w:r>
        <w:rPr>
          <w:rFonts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王晓彬、朱远辉、李恒、王庆亮、谭翔、杜成忠、周宇、吴卫星、马强、王峰、时光、方健、李晨、苗现华、殷秀才、方大生、徐涛、李峰、李劲松、崔宏磊、孟顺顺、胡正峰、孟量地、刘民、吴发财</w:t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6300"/>
        <w:rPr>
          <w:rFonts w:ascii="仿宋GB2312;仿宋" w:hAnsi="仿宋GB2312;仿宋" w:eastAsia="仿宋GB2312;仿宋" w:cs="仿宋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jc w:val="right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jc w:val="right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</w:rPr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5923" w:leader="none"/>
        </w:tabs>
        <w:spacing w:lineRule="exact" w:line="540"/>
        <w:ind w:firstLine="5880"/>
        <w:jc w:val="right"/>
        <w:rPr>
          <w:rFonts w:ascii="仿宋GB2312;仿宋" w:hAnsi="仿宋GB2312;仿宋" w:eastAsia="仿宋GB2312;仿宋" w:cs="仿宋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 xml:space="preserve">调度指挥中心 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40"/>
        <w:jc w:val="right"/>
        <w:rPr/>
      </w:pP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</w:rPr>
        <w:t xml:space="preserve">                                    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GB2312;仿宋" w:hAnsi="仿宋GB2312;仿宋" w:cs="仿宋GB2312;仿宋" w:eastAsia="仿宋GB2312;仿宋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02:00Z</dcterms:created>
  <dc:creator>Administrator</dc:creator>
  <dc:description/>
  <dc:language>en-US</dc:language>
  <cp:lastModifiedBy>招贤矿调度</cp:lastModifiedBy>
  <cp:lastPrinted>2020-09-04T17:39:00Z</cp:lastPrinted>
  <dcterms:modified xsi:type="dcterms:W3CDTF">2020-09-04T09:4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